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Narrow" w:hAnsi="Arial Narrow" w:cs="Arial Narrow"/>
          <w:b/>
          <w:b/>
          <w:sz w:val="28"/>
          <w:szCs w:val="28"/>
        </w:rPr>
      </w:pPr>
      <w:r>
        <w:rPr>
          <w:rFonts w:eastAsia="Tahoma" w:cs="Tahoma" w:ascii="Tahoma" w:hAnsi="Tahoma"/>
        </w:rPr>
        <w:t xml:space="preserve">                                                                   </w:t>
      </w:r>
      <w:r>
        <w:rPr>
          <w:rFonts w:cs="Arial Narrow" w:ascii="Arial Narrow" w:hAnsi="Arial Narrow"/>
          <w:b/>
          <w:sz w:val="28"/>
          <w:szCs w:val="28"/>
          <w:lang w:val="en-US" w:eastAsia="en-US"/>
        </w:rPr>
        <w:t>ΑΔΑ:</w:t>
      </w:r>
      <w:r>
        <w:rPr>
          <w:rFonts w:cs="Arial Narrow" w:ascii="Arial Narrow" w:hAnsi="Arial Narrow"/>
          <w:b/>
          <w:sz w:val="28"/>
          <w:szCs w:val="28"/>
        </w:rPr>
        <w:t xml:space="preserve"> Β45ΑΟΡΛΜ-ΘΕΑ</w:t>
      </w:r>
    </w:p>
    <w:p>
      <w:pPr>
        <w:pStyle w:val="Normal"/>
        <w:spacing w:lineRule="auto" w:line="30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p>
    <w:p>
      <w:pPr>
        <w:pStyle w:val="Normal"/>
        <w:spacing w:lineRule="auto" w:line="360"/>
        <w:ind w:right="34" w:hanging="0"/>
        <w:rPr>
          <w:rFonts w:ascii="Arial Narrow" w:hAnsi="Arial Narrow" w:cs="Arial Narrow"/>
          <w:b/>
          <w:b/>
        </w:rPr>
      </w:pPr>
      <w:r>
        <w:rPr>
          <w:rFonts w:cs="Arial Narrow" w:ascii="Arial Narrow" w:hAnsi="Arial Narrow"/>
          <w:b/>
        </w:rPr>
        <w:t xml:space="preserve">ΕΛΛΗΝΙΚΗ ΔΗΜΟΚΡΑΤΙΑ                               </w:t>
        <w:tab/>
        <w:t xml:space="preserve">             Αθήνα,  </w:t>
      </w:r>
      <w:r>
        <w:rPr>
          <w:rFonts w:cs="Arial" w:ascii="Arial Narrow" w:hAnsi="Arial Narrow"/>
          <w:b/>
          <w:szCs w:val="24"/>
        </w:rPr>
        <w:t>3 Δεκεμβρίου 2012</w:t>
      </w:r>
    </w:p>
    <w:p>
      <w:pPr>
        <w:pStyle w:val="Normal"/>
        <w:spacing w:lineRule="auto" w:line="360"/>
        <w:ind w:right="34" w:hanging="0"/>
        <w:rPr>
          <w:rFonts w:ascii="Arial Narrow" w:hAnsi="Arial Narrow" w:cs="Arial Narrow"/>
          <w:b/>
          <w:b/>
        </w:rPr>
      </w:pPr>
      <w:r>
        <w:rPr>
          <w:rFonts w:cs="Arial Narrow" w:ascii="Arial Narrow" w:hAnsi="Arial Narrow"/>
          <w:b/>
        </w:rPr>
        <w:t>ΠΡΩΤΟΔΙΚΕΙΟ ΑΘΗΝΩΝ</w:t>
      </w:r>
    </w:p>
    <w:p>
      <w:pPr>
        <w:pStyle w:val="Normal"/>
        <w:spacing w:lineRule="auto" w:line="360"/>
        <w:ind w:right="34" w:hanging="0"/>
        <w:rPr>
          <w:rFonts w:ascii="Arial Narrow" w:hAnsi="Arial Narrow" w:cs="Arial Narrow"/>
        </w:rPr>
      </w:pPr>
      <w:r>
        <w:rPr>
          <w:rFonts w:cs="Arial Narrow" w:ascii="Arial Narrow" w:hAnsi="Arial Narrow"/>
          <w:b/>
        </w:rPr>
        <w:t>ΤΜΗΜΑ ΠΡΟΜΗΘΕΙΩΝ</w:t>
        <w:tab/>
        <w:tab/>
        <w:tab/>
        <w:tab/>
        <w:tab/>
        <w:t>Αριθ. Πρωτ.: 12674</w:t>
      </w:r>
    </w:p>
    <w:p>
      <w:pPr>
        <w:pStyle w:val="Normal"/>
        <w:spacing w:lineRule="auto" w:line="360"/>
        <w:ind w:right="34" w:hanging="0"/>
        <w:rPr>
          <w:rFonts w:ascii="Arial Narrow" w:hAnsi="Arial Narrow" w:cs="Arial Narrow"/>
        </w:rPr>
      </w:pPr>
      <w:r>
        <w:rPr>
          <w:rFonts w:cs="Arial Narrow" w:ascii="Arial Narrow" w:hAnsi="Arial Narrow"/>
        </w:rPr>
        <w:t>Πρώην Σχολή Ευελπίδων</w:t>
      </w:r>
    </w:p>
    <w:p>
      <w:pPr>
        <w:pStyle w:val="Normal"/>
        <w:spacing w:lineRule="auto" w:line="360"/>
        <w:ind w:right="34" w:hanging="0"/>
        <w:rPr>
          <w:rFonts w:ascii="Arial Narrow" w:hAnsi="Arial Narrow" w:cs="Arial Narrow"/>
        </w:rPr>
      </w:pPr>
      <w:r>
        <w:rPr>
          <w:rFonts w:cs="Arial Narrow" w:ascii="Arial Narrow" w:hAnsi="Arial Narrow"/>
        </w:rPr>
        <w:t>Κτίριο 6 - Γραφείο 102</w:t>
      </w:r>
    </w:p>
    <w:p>
      <w:pPr>
        <w:pStyle w:val="Normal"/>
        <w:spacing w:lineRule="auto" w:line="360"/>
        <w:ind w:right="34" w:hanging="0"/>
        <w:rPr>
          <w:rFonts w:ascii="Arial Narrow" w:hAnsi="Arial Narrow" w:cs="Arial Narrow"/>
        </w:rPr>
      </w:pPr>
      <w:r>
        <w:rPr>
          <w:rFonts w:cs="Arial Narrow" w:ascii="Arial Narrow" w:hAnsi="Arial Narrow"/>
        </w:rPr>
        <w:t xml:space="preserve">ΤΗΛ / FAX: 210.8841617 </w:t>
      </w:r>
    </w:p>
    <w:p>
      <w:pPr>
        <w:pStyle w:val="Normal"/>
        <w:spacing w:lineRule="auto" w:line="360"/>
        <w:ind w:right="3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ΗΛ: 210.8213248   </w:t>
      </w:r>
    </w:p>
    <w:p>
      <w:pPr>
        <w:pStyle w:val="Normal"/>
        <w:spacing w:lineRule="auto" w:line="360"/>
        <w:ind w:right="34" w:hanging="0"/>
        <w:rPr>
          <w:rFonts w:ascii="Arial Narrow" w:hAnsi="Arial Narrow" w:cs="Arial Narrow"/>
        </w:rPr>
      </w:pPr>
      <w:r>
        <w:rPr>
          <w:rFonts w:cs="Arial Narrow" w:ascii="Arial Narrow" w:hAnsi="Arial Narrow"/>
        </w:rPr>
        <w:t>Πληροφορίες:  Κ. Πιτσαρή</w:t>
      </w:r>
    </w:p>
    <w:p>
      <w:pPr>
        <w:pStyle w:val="Normal"/>
        <w:spacing w:lineRule="auto" w:line="360"/>
        <w:ind w:right="34" w:hanging="0"/>
        <w:rPr/>
      </w:pPr>
      <w:r>
        <w:rPr>
          <w:rFonts w:eastAsia="Arial Narrow" w:cs="Arial Narrow" w:ascii="Arial Narrow" w:hAnsi="Arial Narrow"/>
        </w:rPr>
        <w:t xml:space="preserve">                        </w:t>
      </w:r>
      <w:r>
        <w:rPr>
          <w:rFonts w:cs="Arial Narrow" w:ascii="Arial Narrow" w:hAnsi="Arial Narrow"/>
        </w:rPr>
        <w:t xml:space="preserve">Χρ. Αντωνακάκη                                       </w:t>
      </w:r>
    </w:p>
    <w:p>
      <w:pPr>
        <w:pStyle w:val="Normal"/>
        <w:spacing w:lineRule="auto" w:line="300"/>
        <w:rPr>
          <w:rFonts w:ascii="Arial Narrow" w:hAnsi="Arial Narrow" w:cs="Arial Narrow"/>
        </w:rPr>
      </w:pPr>
      <w:r>
        <w:rPr>
          <w:rFonts w:cs="Arial Narrow" w:ascii="Arial Narrow" w:hAnsi="Arial Narrow"/>
        </w:rPr>
        <w:t>E-mail:  k.pitsari@protodikeio-ath.gr</w:t>
      </w:r>
    </w:p>
    <w:p>
      <w:pPr>
        <w:pStyle w:val="Normal"/>
        <w:ind w:left="-540" w:right="-514" w:hanging="0"/>
        <w:rPr>
          <w:rFonts w:ascii="Arial Narrow" w:hAnsi="Arial Narrow" w:cs="Arial Narrow"/>
          <w:b/>
          <w:b/>
          <w:szCs w:val="24"/>
        </w:rPr>
      </w:pPr>
      <w:r>
        <w:rPr>
          <w:rFonts w:cs="Arial Narrow" w:ascii="Arial Narrow" w:hAnsi="Arial Narrow"/>
          <w:b/>
          <w:szCs w:val="24"/>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t>ΑΝΑΚΟΙΝΩΣΗ</w:t>
      </w:r>
    </w:p>
    <w:p>
      <w:pPr>
        <w:pStyle w:val="Normal"/>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39" w:right="-516" w:hanging="0"/>
        <w:jc w:val="both"/>
        <w:rPr>
          <w:rFonts w:ascii="Arial Narrow" w:hAnsi="Arial Narrow" w:cs="Arial Narrow"/>
          <w:b/>
          <w:b/>
          <w:szCs w:val="24"/>
        </w:rPr>
      </w:pPr>
      <w:r>
        <w:rPr>
          <w:rFonts w:cs="Arial Narrow" w:ascii="Arial Narrow" w:hAnsi="Arial Narrow"/>
          <w:b/>
          <w:szCs w:val="24"/>
        </w:rPr>
        <w:t>Διενέργειας πρόχειρου μειοδοτικού διαγωνισμού για την προμήθεια ειδών γραφικής ύλης στο</w:t>
      </w:r>
      <w:r>
        <w:rPr>
          <w:rFonts w:cs="Arial" w:ascii="Arial Narrow" w:hAnsi="Arial Narrow"/>
          <w:b/>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p>
    <w:p>
      <w:pPr>
        <w:pStyle w:val="Normal"/>
        <w:spacing w:lineRule="auto" w:line="360"/>
        <w:ind w:left="-540" w:right="-514" w:hanging="0"/>
        <w:jc w:val="center"/>
        <w:rPr>
          <w:rFonts w:ascii="Arial Narrow" w:hAnsi="Arial Narrow" w:cs="Arial Narrow"/>
          <w:b/>
          <w:b/>
          <w:szCs w:val="24"/>
        </w:rPr>
      </w:pPr>
      <w:r>
        <w:rPr>
          <w:rFonts w:cs="Arial Narrow" w:ascii="Arial Narrow" w:hAnsi="Arial Narrow"/>
          <w:b/>
          <w:szCs w:val="24"/>
        </w:rPr>
      </w:r>
    </w:p>
    <w:p>
      <w:pPr>
        <w:pStyle w:val="Normal"/>
        <w:spacing w:lineRule="auto" w:line="360"/>
        <w:ind w:left="-540" w:right="-514" w:hanging="0"/>
        <w:jc w:val="center"/>
        <w:rPr/>
      </w:pPr>
      <w:r>
        <w:rPr>
          <w:rFonts w:cs="Arial Narrow" w:ascii="Arial Narrow" w:hAnsi="Arial Narrow"/>
          <w:b/>
          <w:szCs w:val="24"/>
        </w:rPr>
        <w:t xml:space="preserve">Η ΠΡΟΕΔΡΟΣ </w:t>
      </w:r>
    </w:p>
    <w:p>
      <w:pPr>
        <w:pStyle w:val="Normal"/>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ind w:left="-540" w:right="-514"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spacing w:lineRule="auto" w:line="360"/>
        <w:ind w:left="-539" w:right="-516" w:hanging="0"/>
        <w:jc w:val="both"/>
        <w:rPr>
          <w:rFonts w:ascii="Arial Narrow" w:hAnsi="Arial Narrow" w:cs="Arial Narrow"/>
          <w:szCs w:val="24"/>
        </w:rPr>
      </w:pPr>
      <w:r>
        <w:rPr>
          <w:rFonts w:cs="Arial Narrow" w:ascii="Arial Narrow" w:hAnsi="Arial Narrow"/>
          <w:szCs w:val="24"/>
        </w:rPr>
        <w:t>Έχοντας υπόψη:</w:t>
      </w:r>
    </w:p>
    <w:p>
      <w:pPr>
        <w:pStyle w:val="Normal"/>
        <w:overflowPunct w:val="true"/>
        <w:spacing w:lineRule="auto" w:line="360"/>
        <w:ind w:left="-540" w:right="-514"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spacing w:lineRule="auto" w:line="360"/>
        <w:ind w:left="-540" w:right="-514"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spacing w:lineRule="auto" w:line="360"/>
        <w:ind w:left="-540" w:right="-514"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spacing w:lineRule="auto" w:line="360"/>
        <w:ind w:left="-539" w:right="-516" w:hanging="0"/>
        <w:jc w:val="both"/>
        <w:rPr>
          <w:rFonts w:ascii="Arial Narrow" w:hAnsi="Arial Narrow" w:cs="Arial Narrow"/>
          <w:szCs w:val="24"/>
        </w:rPr>
      </w:pPr>
      <w:r>
        <w:rPr>
          <w:rFonts w:cs="Arial Narrow" w:ascii="Arial Narrow" w:hAnsi="Arial Narrow"/>
          <w:szCs w:val="24"/>
        </w:rPr>
        <w:t xml:space="preserve">4] Την  με αριθμό πρωτ. </w:t>
      </w:r>
      <w:r>
        <w:rPr>
          <w:rFonts w:cs="Arial" w:ascii="Arial Narrow" w:hAnsi="Arial Narrow"/>
          <w:b/>
          <w:szCs w:val="24"/>
        </w:rPr>
        <w:t xml:space="preserve">12485/26-11-2012 </w:t>
      </w:r>
      <w:r>
        <w:rPr>
          <w:rFonts w:cs="Arial" w:ascii="Arial Narrow" w:hAnsi="Arial Narrow"/>
          <w:szCs w:val="24"/>
        </w:rPr>
        <w:t xml:space="preserve">απόφαση της Επιτροπής Διαχείρισης της Επιχορήγησης, </w:t>
      </w:r>
      <w:r>
        <w:rPr>
          <w:rFonts w:cs="Arial Narrow" w:ascii="Arial Narrow" w:hAnsi="Arial Narrow"/>
          <w:szCs w:val="24"/>
        </w:rPr>
        <w:t xml:space="preserve">με την οποία εγκρίθηκε πίστωση </w:t>
      </w:r>
      <w:r>
        <w:rPr>
          <w:rFonts w:cs="Arial" w:ascii="Arial Narrow" w:hAnsi="Arial Narrow"/>
          <w:b/>
          <w:szCs w:val="24"/>
        </w:rPr>
        <w:t xml:space="preserve">σαράντα χιλιάδων οκτακοσίων εξήντα τριών ευρώ και ενενήντα δύο λεπτών (40.863,92 ευρώ) </w:t>
      </w:r>
      <w:r>
        <w:rPr>
          <w:rFonts w:cs="Arial Narrow" w:ascii="Arial Narrow" w:hAnsi="Arial Narrow"/>
          <w:b/>
          <w:szCs w:val="24"/>
        </w:rPr>
        <w:t xml:space="preserve">συμπεριλαμβανομένου του ΦΠΑ 23%, </w:t>
      </w:r>
      <w:r>
        <w:rPr>
          <w:rFonts w:cs="Arial" w:ascii="Arial Narrow" w:hAnsi="Arial Narrow"/>
          <w:szCs w:val="24"/>
        </w:rPr>
        <w:t>σε βάρος του προϋπολογισμού εξόδων για την κατηγορία «ΠΡΟΜΗΘΕΙΑ ΓΡΑΦΙΚΗΣ ΥΛΗΣ» του ειδικού λογαριασμού που διαχειρίζεται η Επιτροπή Διαχείρισης της Επιχορήγησης για τον τελικό Φορέα ΠΡΩΤΟΔΙΚΕΙΟ ΑΘΗΝΩΝ</w:t>
      </w:r>
      <w:r>
        <w:rPr>
          <w:rFonts w:cs="Arial" w:ascii="Arial Narrow" w:hAnsi="Arial Narrow"/>
          <w:b/>
          <w:szCs w:val="24"/>
        </w:rPr>
        <w:t xml:space="preserve">, </w:t>
      </w:r>
      <w:r>
        <w:rPr>
          <w:rFonts w:cs="Arial" w:ascii="Arial Narrow" w:hAnsi="Arial Narrow"/>
          <w:szCs w:val="24"/>
        </w:rPr>
        <w:t xml:space="preserve">σύμφωνα με τις με αριθμ. πρωτ. 7228/ 28-11-2011 και 1603/5-4-2012 αποφάσεις του ΤΑ.Χ.ΔΙ.Κ. με χρέωση στον ΚΑΕ 1261 </w:t>
      </w:r>
      <w:r>
        <w:rPr>
          <w:rFonts w:cs="Arial Narrow" w:ascii="Arial Narrow" w:hAnsi="Arial Narrow"/>
          <w:szCs w:val="24"/>
        </w:rPr>
        <w:t>για την</w:t>
      </w:r>
      <w:r>
        <w:rPr>
          <w:rFonts w:cs="Arial Narrow" w:ascii="Arial Narrow" w:hAnsi="Arial Narrow"/>
          <w:b/>
          <w:szCs w:val="24"/>
        </w:rPr>
        <w:t xml:space="preserve"> </w:t>
      </w:r>
      <w:r>
        <w:rPr>
          <w:rFonts w:cs="Arial Narrow" w:ascii="Arial Narrow" w:hAnsi="Arial Narrow"/>
          <w:szCs w:val="24"/>
        </w:rPr>
        <w:t>προμήθεια ειδών γραφικής ύλης στο</w:t>
      </w:r>
      <w:r>
        <w:rPr>
          <w:rFonts w:cs="Arial" w:ascii="Arial Narrow" w:hAnsi="Arial Narrow"/>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w:t>
      </w:r>
      <w:r>
        <w:rPr>
          <w:rFonts w:cs="Arial Narrow" w:ascii="Arial Narrow" w:hAnsi="Arial Narrow"/>
          <w:szCs w:val="24"/>
        </w:rPr>
        <w:t>.</w:t>
      </w:r>
    </w:p>
    <w:p>
      <w:pPr>
        <w:pStyle w:val="Normal"/>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spacing w:lineRule="auto" w:line="360"/>
        <w:ind w:left="-540" w:right="-514" w:hanging="0"/>
        <w:jc w:val="center"/>
        <w:rPr>
          <w:rFonts w:ascii="Arial Narrow" w:hAnsi="Arial Narrow" w:cs="Arial Narrow"/>
          <w:b/>
          <w:b/>
          <w:szCs w:val="24"/>
          <w:u w:val="single"/>
        </w:rPr>
      </w:pPr>
      <w:r>
        <w:rPr>
          <w:rFonts w:cs="Arial Narrow" w:ascii="Arial Narrow" w:hAnsi="Arial Narrow"/>
          <w:b/>
          <w:szCs w:val="24"/>
          <w:u w:val="single"/>
        </w:rPr>
        <w:t xml:space="preserve">ΑΝΑΚΟΙΝΩΝΕΙ </w:t>
      </w:r>
    </w:p>
    <w:p>
      <w:pPr>
        <w:pStyle w:val="Normal"/>
        <w:spacing w:lineRule="auto" w:line="360"/>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40" w:right="-514" w:hanging="0"/>
        <w:jc w:val="both"/>
        <w:rPr>
          <w:rFonts w:ascii="Arial Narrow" w:hAnsi="Arial Narrow" w:cs="Arial"/>
          <w:b/>
          <w:b/>
          <w:szCs w:val="24"/>
        </w:rPr>
      </w:pPr>
      <w:r>
        <w:rPr>
          <w:rFonts w:cs="Arial Narrow" w:ascii="Arial Narrow" w:hAnsi="Arial Narrow"/>
          <w:szCs w:val="24"/>
        </w:rPr>
        <w:t xml:space="preserve">τη διενέργεια </w:t>
      </w:r>
      <w:r>
        <w:rPr>
          <w:rFonts w:cs="Arial Narrow" w:ascii="Arial Narrow" w:hAnsi="Arial Narrow"/>
          <w:b/>
          <w:szCs w:val="24"/>
          <w:u w:val="single"/>
        </w:rPr>
        <w:t>πρόχειρου μειοδοτικού διαγωνισμού</w:t>
      </w:r>
      <w:r>
        <w:rPr>
          <w:rFonts w:cs="Arial Narrow" w:ascii="Arial Narrow" w:hAnsi="Arial Narrow"/>
          <w:b/>
          <w:szCs w:val="24"/>
        </w:rPr>
        <w:t xml:space="preserve"> </w:t>
      </w:r>
      <w:r>
        <w:rPr>
          <w:rFonts w:cs="Arial Narrow" w:ascii="Arial Narrow" w:hAnsi="Arial Narrow"/>
          <w:szCs w:val="24"/>
        </w:rPr>
        <w:t xml:space="preserve"> με συλλογή και αξιολόγηση προσφορών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u w:val="single"/>
        </w:rPr>
        <w:t>τη χαμηλότερη τιμή προσφοράς για όλα τα προς προμήθεια είδη γραφικής ύλης</w:t>
      </w:r>
      <w:r>
        <w:rPr>
          <w:rFonts w:cs="Arial Narrow" w:ascii="Arial Narrow" w:hAnsi="Arial Narrow"/>
          <w:szCs w:val="24"/>
          <w:u w:val="single"/>
        </w:rPr>
        <w:t xml:space="preserve"> </w:t>
      </w:r>
      <w:r>
        <w:rPr>
          <w:rFonts w:cs="Arial Narrow" w:ascii="Arial Narrow" w:hAnsi="Arial Narrow"/>
          <w:b/>
          <w:szCs w:val="24"/>
          <w:u w:val="single"/>
        </w:rPr>
        <w:t>(όπως αυτά αναφέρονται στους πίνακες του ΠΑΡΑΡΤΗΜΑΤΟΣ)</w:t>
      </w:r>
      <w:r>
        <w:rPr>
          <w:rFonts w:cs="Arial Narrow" w:ascii="Arial Narrow" w:hAnsi="Arial Narrow"/>
          <w:b/>
          <w:szCs w:val="24"/>
        </w:rPr>
        <w:t xml:space="preserve">, </w:t>
      </w:r>
      <w:r>
        <w:rPr>
          <w:rFonts w:cs="Arial Narrow" w:ascii="Arial Narrow" w:hAnsi="Arial Narrow"/>
          <w:szCs w:val="24"/>
        </w:rPr>
        <w:t>στο</w:t>
      </w:r>
      <w:r>
        <w:rPr>
          <w:rFonts w:cs="Arial" w:ascii="Arial Narrow" w:hAnsi="Arial Narrow"/>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w:t>
      </w:r>
      <w:r>
        <w:rPr>
          <w:rFonts w:cs="Arial" w:ascii="Arial Narrow" w:hAnsi="Arial Narrow"/>
          <w:b/>
          <w:szCs w:val="24"/>
        </w:rPr>
        <w:t xml:space="preserve"> </w:t>
      </w:r>
      <w:r>
        <w:rPr>
          <w:rFonts w:cs="Arial" w:ascii="Arial Narrow" w:hAnsi="Arial Narrow"/>
          <w:szCs w:val="24"/>
        </w:rPr>
        <w:t>Μεγάρων, Νέας Ιωνίας, Περιστερίου και Χαλανδρίου.</w:t>
      </w:r>
    </w:p>
    <w:p>
      <w:pPr>
        <w:pStyle w:val="Normal"/>
        <w:keepNext w:val="true"/>
        <w:widowControl w:val="false"/>
        <w:spacing w:lineRule="auto" w:line="360"/>
        <w:ind w:left="-540" w:right="-514" w:firstLine="54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προς προμήθεια είδη και τα τεμάχια αυτών καθώς και ο τόπος παράδοσης, που είναι η έδρα των προαναφερομένων Υπηρεσιών, αναφέρονται στους αντίστοιχους ΠΙΝΑΚΕΣ Ι και ΙΙ στο ΠΑΡΑΡΤΗΜΑ, το οποίο αποτελεί αναπόσπαστο μέρος της παρούσας ανακοίνωσης. </w:t>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center"/>
        <w:rPr>
          <w:rFonts w:ascii="Arial Narrow" w:hAnsi="Arial Narrow" w:cs="Arial Narrow"/>
          <w:szCs w:val="24"/>
        </w:rPr>
      </w:pPr>
      <w:r>
        <w:rPr>
          <w:rFonts w:cs="Arial Narrow" w:ascii="Arial Narrow" w:hAnsi="Arial Narrow"/>
          <w:b/>
          <w:szCs w:val="24"/>
        </w:rPr>
        <w:t>ΧΡΟΝΟΣ ΚΑΙ ΤΟΠΟΣ ΤΟΥ ΔΙΑΓΩΝΙΣΜΟΥ</w:t>
      </w:r>
    </w:p>
    <w:p>
      <w:pPr>
        <w:pStyle w:val="Normal"/>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Ο πρόχειρος διαγωνισμός θα διενεργηθεί στο Κατάστημα του Πρωτοδικείου Αθηνών, κτίριο 6 γραφείο 102 την </w:t>
      </w:r>
      <w:r>
        <w:rPr>
          <w:rFonts w:cs="Arial Narrow" w:ascii="Arial Narrow" w:hAnsi="Arial Narrow"/>
          <w:b/>
          <w:szCs w:val="24"/>
        </w:rPr>
        <w:t>10 Δεκεμβρίου 2012</w:t>
      </w:r>
      <w:r>
        <w:rPr>
          <w:rFonts w:cs="Arial Narrow" w:ascii="Arial Narrow" w:hAnsi="Arial Narrow"/>
          <w:szCs w:val="24"/>
        </w:rPr>
        <w:t xml:space="preserve">, ημέρα </w:t>
      </w:r>
      <w:r>
        <w:rPr>
          <w:rFonts w:cs="Arial Narrow" w:ascii="Arial Narrow" w:hAnsi="Arial Narrow"/>
          <w:b/>
          <w:szCs w:val="24"/>
        </w:rPr>
        <w:t xml:space="preserve">Δευτέρα </w:t>
      </w:r>
      <w:r>
        <w:rPr>
          <w:rFonts w:cs="Arial Narrow" w:ascii="Arial Narrow" w:hAnsi="Arial Narrow"/>
          <w:szCs w:val="24"/>
        </w:rPr>
        <w:t xml:space="preserve">και ώρα  </w:t>
      </w:r>
      <w:r>
        <w:rPr>
          <w:rFonts w:cs="Arial Narrow" w:ascii="Arial Narrow" w:hAnsi="Arial Narrow"/>
          <w:b/>
          <w:szCs w:val="24"/>
        </w:rPr>
        <w:t>09.30΄.-</w:t>
      </w:r>
    </w:p>
    <w:p>
      <w:pPr>
        <w:pStyle w:val="Normal"/>
        <w:spacing w:lineRule="auto" w:line="360"/>
        <w:ind w:left="-540" w:right="-51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Σε περίπτωση που ο διαγωνισμός αποβεί άγονος, θα επαναληφθεί στις </w:t>
      </w:r>
      <w:r>
        <w:rPr>
          <w:rFonts w:cs="Arial Narrow" w:ascii="Arial Narrow" w:hAnsi="Arial Narrow"/>
          <w:b/>
          <w:szCs w:val="24"/>
        </w:rPr>
        <w:t xml:space="preserve">14 Δεκεμβρίου 2012, </w:t>
      </w:r>
      <w:r>
        <w:rPr>
          <w:rFonts w:cs="Arial Narrow" w:ascii="Arial Narrow" w:hAnsi="Arial Narrow"/>
          <w:szCs w:val="24"/>
        </w:rPr>
        <w:t>ημέρα</w:t>
      </w:r>
      <w:r>
        <w:rPr>
          <w:rFonts w:cs="Arial Narrow" w:ascii="Arial Narrow" w:hAnsi="Arial Narrow"/>
          <w:b/>
          <w:szCs w:val="24"/>
        </w:rPr>
        <w:t xml:space="preserve"> Παρασκευή, </w:t>
      </w:r>
      <w:r>
        <w:rPr>
          <w:rFonts w:cs="Arial Narrow" w:ascii="Arial Narrow" w:hAnsi="Arial Narrow"/>
          <w:szCs w:val="24"/>
        </w:rPr>
        <w:t>στον ίδιο τόπο και την ίδια ώρα.</w:t>
      </w:r>
    </w:p>
    <w:p>
      <w:pPr>
        <w:pStyle w:val="Normal"/>
        <w:keepNext w:val="true"/>
        <w:widowControl w:val="false"/>
        <w:spacing w:lineRule="auto" w:line="360"/>
        <w:ind w:left="-540" w:right="-514" w:firstLine="540"/>
        <w:jc w:val="both"/>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keepNext w:val="true"/>
        <w:widowControl w:val="false"/>
        <w:spacing w:lineRule="auto" w:line="360"/>
        <w:ind w:left="-540" w:right="-514" w:firstLine="540"/>
        <w:jc w:val="both"/>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keepNext w:val="true"/>
        <w:widowControl w:val="false"/>
        <w:spacing w:lineRule="auto" w:line="360"/>
        <w:ind w:left="-540" w:right="-514" w:firstLine="540"/>
        <w:jc w:val="both"/>
        <w:rPr/>
      </w:pPr>
      <w:r>
        <w:rPr>
          <w:rFonts w:eastAsia="Arial Narrow" w:cs="Arial Narrow" w:ascii="Arial Narrow" w:hAnsi="Arial Narrow"/>
          <w:b/>
          <w:szCs w:val="24"/>
        </w:rPr>
        <w:t xml:space="preserve"> </w:t>
      </w: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w:t>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right="-514" w:hanging="0"/>
        <w:rPr/>
      </w:pPr>
      <w:r>
        <w:rPr>
          <w:rFonts w:eastAsia="Arial Narrow" w:cs="Arial Narrow" w:ascii="Arial Narrow" w:hAnsi="Arial Narrow"/>
          <w:szCs w:val="24"/>
        </w:rPr>
        <w:t xml:space="preserve">                                                        </w:t>
      </w:r>
      <w:r>
        <w:rPr>
          <w:rFonts w:cs="Arial Narrow" w:ascii="Arial Narrow" w:hAnsi="Arial Narrow"/>
          <w:b/>
          <w:szCs w:val="24"/>
        </w:rPr>
        <w:t>ΧΡΟΝΟΔΙΑΓΡΑΜΜΑ</w:t>
      </w:r>
    </w:p>
    <w:p>
      <w:pPr>
        <w:pStyle w:val="Normal"/>
        <w:keepNext w:val="true"/>
        <w:widowControl w:val="false"/>
        <w:spacing w:lineRule="auto" w:line="360"/>
        <w:ind w:left="-540" w:right="-514" w:firstLine="540"/>
        <w:jc w:val="both"/>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ανά Υπηρεσία του Παραρτήματος της παρούσας Διακήρυξης, ανάλογα με τα αιτήματα των Τμημάτων των Υπηρεσιών,</w:t>
      </w:r>
      <w:r>
        <w:rPr>
          <w:rFonts w:cs="Arial Narrow" w:ascii="Arial Narrow" w:hAnsi="Arial Narrow"/>
          <w:b/>
          <w:szCs w:val="24"/>
        </w:rPr>
        <w:t xml:space="preserve"> το αργότερο μέχρι 20 Δεκεμβρίου 2012.</w:t>
      </w:r>
    </w:p>
    <w:p>
      <w:pPr>
        <w:pStyle w:val="Normal"/>
        <w:keepNext w:val="true"/>
        <w:widowControl w:val="false"/>
        <w:spacing w:lineRule="auto" w:line="360"/>
        <w:ind w:left="-540" w:right="-514" w:firstLine="54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ΔΕΚΤΟΙ ΣΤΟ ΔΙΑΓΩΝΙΣΜΟ</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40" w:right="-514" w:firstLine="540"/>
        <w:jc w:val="both"/>
        <w:rPr/>
      </w:pPr>
      <w:r>
        <w:rPr>
          <w:rFonts w:cs="Arial Narrow" w:ascii="Arial Narrow" w:hAnsi="Arial Narrow"/>
          <w:szCs w:val="24"/>
        </w:rPr>
        <w:t>Στον κυρίως φάκελο της προσφοράς των ενδιαφερομένων προμηθευτών πρέπει να αναγράφονται ευκρινώς οι ενδείξει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40" w:right="-514" w:hanging="0"/>
        <w:jc w:val="both"/>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keepNext w:val="true"/>
        <w:widowControl w:val="false"/>
        <w:spacing w:lineRule="auto" w:line="360"/>
        <w:ind w:left="-540" w:right="-514" w:hanging="0"/>
        <w:jc w:val="both"/>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40" w:right="-514"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40" w:right="-514" w:hanging="0"/>
        <w:jc w:val="both"/>
        <w:rPr>
          <w:rFonts w:ascii="Arial Narrow" w:hAnsi="Arial Narrow" w:cs="Arial Narrow"/>
          <w:szCs w:val="24"/>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γραφικής ύλης</w:t>
      </w:r>
      <w:r>
        <w:rPr>
          <w:rFonts w:cs="Arial Narrow" w:ascii="Arial Narrow" w:hAnsi="Arial Narrow"/>
          <w:szCs w:val="24"/>
        </w:rPr>
        <w:t xml:space="preserve">  και στη συνέχεια τις συνολικές τιμές ανά προϊόν, αριθμητικώς και ολογράφως (χωρίς ΦΠΑ και με ΦΠΑ).</w:t>
      </w:r>
    </w:p>
    <w:p>
      <w:pPr>
        <w:pStyle w:val="Normal"/>
        <w:spacing w:lineRule="auto" w:line="360"/>
        <w:ind w:left="-540" w:right="-514" w:hanging="0"/>
        <w:jc w:val="both"/>
        <w:rPr>
          <w:rFonts w:ascii="Arial Narrow" w:hAnsi="Arial Narrow" w:cs="Arial Narrow"/>
          <w:b/>
          <w:b/>
          <w:szCs w:val="24"/>
        </w:rPr>
      </w:pPr>
      <w:r>
        <w:rPr>
          <w:rFonts w:cs="Arial Narrow" w:ascii="Arial Narrow" w:hAnsi="Arial Narrow"/>
          <w:szCs w:val="24"/>
        </w:rPr>
        <w:t>5.</w:t>
      </w:r>
      <w:r>
        <w:rPr>
          <w:rFonts w:cs="Arial Narrow" w:ascii="Arial Narrow" w:hAnsi="Arial Narrow"/>
          <w:b/>
          <w:szCs w:val="24"/>
        </w:rPr>
        <w:t xml:space="preserve"> </w:t>
      </w:r>
      <w:r>
        <w:rPr>
          <w:rFonts w:cs="Arial Narrow" w:ascii="Arial Narrow" w:hAnsi="Arial Narrow"/>
          <w:szCs w:val="24"/>
        </w:rPr>
        <w:t xml:space="preserve">Να αναγράφουν ότι προσφέρουν </w:t>
      </w:r>
      <w:r>
        <w:rPr>
          <w:rFonts w:cs="Arial Narrow" w:ascii="Arial Narrow" w:hAnsi="Arial Narrow"/>
          <w:b/>
          <w:szCs w:val="24"/>
          <w:u w:val="single"/>
        </w:rPr>
        <w:t>τη συγκεκριμένη μάρκα του είδους</w:t>
      </w:r>
      <w:r>
        <w:rPr>
          <w:rFonts w:cs="Arial Narrow" w:ascii="Arial Narrow" w:hAnsi="Arial Narrow"/>
          <w:szCs w:val="24"/>
        </w:rPr>
        <w:t>, όπου αυτή  ζητείται από την Διακήρυξη.</w:t>
      </w:r>
    </w:p>
    <w:p>
      <w:pPr>
        <w:pStyle w:val="Normal"/>
        <w:spacing w:lineRule="auto" w:line="360"/>
        <w:ind w:left="-539" w:right="-516" w:hanging="0"/>
        <w:jc w:val="both"/>
        <w:rPr>
          <w:rFonts w:ascii="Arial Narrow" w:hAnsi="Arial Narrow" w:cs="Arial Narrow"/>
          <w:b/>
          <w:b/>
          <w:szCs w:val="24"/>
        </w:rPr>
      </w:pPr>
      <w:r>
        <w:rPr>
          <w:rFonts w:cs="Arial Narrow" w:ascii="Arial Narrow" w:hAnsi="Arial Narrow"/>
          <w:szCs w:val="24"/>
        </w:rPr>
        <w:t>6.</w:t>
      </w:r>
      <w:r>
        <w:rPr>
          <w:rFonts w:cs="Arial Narrow" w:ascii="Arial Narrow" w:hAnsi="Arial Narrow"/>
          <w:b/>
          <w:szCs w:val="24"/>
        </w:rPr>
        <w:t xml:space="preserve"> </w:t>
      </w:r>
      <w:r>
        <w:rPr>
          <w:rFonts w:cs="Arial Narrow" w:ascii="Arial Narrow" w:hAnsi="Arial Narrow"/>
          <w:szCs w:val="24"/>
        </w:rPr>
        <w:t xml:space="preserve">Να δηλώνουν ρητώς ότι θα παραδώσουν τα ζητούμενα προϊόντα </w:t>
      </w:r>
      <w:r>
        <w:rPr>
          <w:rFonts w:cs="Arial Narrow" w:ascii="Arial Narrow" w:hAnsi="Arial Narrow"/>
          <w:b/>
          <w:szCs w:val="24"/>
        </w:rPr>
        <w:t>στο</w:t>
      </w:r>
      <w:r>
        <w:rPr>
          <w:rFonts w:cs="Arial" w:ascii="Arial Narrow" w:hAnsi="Arial Narrow"/>
          <w:b/>
          <w:szCs w:val="24"/>
        </w:rPr>
        <w:t xml:space="preserve"> Πρωτοδικείο Αθηνών, την Εισαγγελία Πρωτοδικών Αθηνών, το Πταισματοδικείο Αθηνών και τα Ειρηνοδικεία Αθηνών, Αμαρουσίου, Αχαρνών, Ελευσίνας, Ιλίου, Καλλιθέας, Κρωπίας, Λαυρίου, Μαραθώνα, Μεγάρων, Νέας Ιωνίας, Περιστερίου και Χαλανδρίου </w:t>
      </w:r>
      <w:r>
        <w:rPr>
          <w:rFonts w:cs="Arial Narrow" w:ascii="Arial Narrow" w:hAnsi="Arial Narrow"/>
          <w:b/>
          <w:szCs w:val="24"/>
        </w:rPr>
        <w:t>τμηματικά ή εφάπαξ, στις ποσότητες που αναγράφονται στο αντίστοιχο Πίνακα στο ΠΑΡΑΡΤΗΜΑ  για κάθε υπηρεσία, με δικά τους έξοδα, το αργότερο μέχρι 20 Δεκεμβρίου 2012.</w:t>
      </w:r>
    </w:p>
    <w:p>
      <w:pPr>
        <w:pStyle w:val="Normal"/>
        <w:spacing w:lineRule="auto" w:line="360"/>
        <w:ind w:left="-539" w:right="-516" w:hanging="0"/>
        <w:jc w:val="both"/>
        <w:rPr>
          <w:rFonts w:ascii="Arial Narrow" w:hAnsi="Arial Narrow" w:cs="Arial Narrow"/>
          <w:szCs w:val="24"/>
        </w:rPr>
      </w:pPr>
      <w:r>
        <w:rPr>
          <w:rFonts w:cs="Arial Narrow" w:ascii="Arial Narrow" w:hAnsi="Arial Narrow"/>
          <w:szCs w:val="24"/>
        </w:rPr>
        <w:t>Εναλλακτικές προσφορές και προσφορές που δεν καλύπτουν τις απαιτήσεις της διακήρυξης δε γίνονται δεκτές και απορρίπτονται ως απαράδεκτες.</w:t>
      </w:r>
    </w:p>
    <w:p>
      <w:pPr>
        <w:pStyle w:val="Normal"/>
        <w:spacing w:lineRule="auto" w:line="360"/>
        <w:ind w:left="-539" w:right="-516" w:hanging="0"/>
        <w:jc w:val="both"/>
        <w:rPr>
          <w:rFonts w:ascii="Arial Narrow" w:hAnsi="Arial Narrow" w:cs="Arial Narrow"/>
          <w:szCs w:val="24"/>
        </w:rPr>
      </w:pPr>
      <w:r>
        <w:rPr>
          <w:rFonts w:cs="Arial Narrow" w:ascii="Arial Narrow" w:hAnsi="Arial Narrow"/>
          <w:szCs w:val="24"/>
        </w:rPr>
        <w:t>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901" w:right="-516" w:firstLine="1259"/>
        <w:jc w:val="both"/>
        <w:rPr>
          <w:rFonts w:ascii="Arial Narrow" w:hAnsi="Arial Narrow" w:cs="Arial Narrow"/>
          <w:b/>
          <w:b/>
          <w:szCs w:val="24"/>
          <w:lang w:val="en-US"/>
        </w:rPr>
      </w:pPr>
      <w:r>
        <w:rPr>
          <w:rFonts w:cs="Arial Narrow" w:ascii="Arial Narrow" w:hAnsi="Arial Narrow"/>
          <w:b/>
          <w:szCs w:val="24"/>
        </w:rPr>
        <w:t>ΔΙΚΑΙΟΛΟΓΗΤΙΚΑ ΣΥΜΜΕΤΟΧ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Οι Προσφέροντες οφείλουν, μαζί με την προσφορά, να καταθέσουν τα παρακάτω νομιμοποιητικά στοιχεία συμμετοχής στο διαγωνισμό και συγκεκριμένα:</w:t>
      </w:r>
    </w:p>
    <w:p>
      <w:pPr>
        <w:pStyle w:val="Normal"/>
        <w:keepNext w:val="true"/>
        <w:widowControl w:val="false"/>
        <w:spacing w:lineRule="auto" w:line="360"/>
        <w:ind w:left="-540" w:right="-51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 Υπεύθυνη δήλωση της παρ. 4 του άρθρου 8 του Ν.1599/86 (Α΄75) του φυσικού ή του νομίμου εκπροσώπου του νομικού προσώπου, στην οποία θα δηλώνεται αναλυτικά ότι :</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1) Η επιχείρησή τους δεν υπόκειται σε τυχόν νομικούς περιορισμούς  λειτουργίας.</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2) Δεν τους έχει επιβληθεί η ποινή του αποκλεισμού από άλλους διαγωνισμούς προμηθειών ή υπηρεσιών του δημοσίου.</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3) Δεν έχουν υποπέσει σε σοβαρό παράπτωμα κατά την άσκηση της επαγγελματικής τους δραστηριότητας.</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4) Είναι ενήμεροι ως προς τις υποχρεώσεις τους, που αφορούν τις εισφορές κοινωνικής ασφάλισης και ως προς τις φορολογικές υποχρεώσεις τους.</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 xml:space="preserve">5) Είναι εγγεγραμμένοι σε οικείο Επιμελητήριο ή Επαγγελματικό ή Εμπορικό Μητρώο καθώς και ότι ασκούν το ειδικό επάγγελμά τους.  </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 xml:space="preserve">6) Η επιχείρηση τους είναι συνεπής στην εκπλήρωση τόσο των συμβατικών της υποχρεώσεων όσο και των υποχρεώσεών της εν γένει προς το Δημόσιο. </w:t>
      </w:r>
    </w:p>
    <w:p>
      <w:pPr>
        <w:pStyle w:val="Normal"/>
        <w:keepNext w:val="true"/>
        <w:widowControl w:val="false"/>
        <w:tabs>
          <w:tab w:val="left" w:pos="720" w:leader="none"/>
        </w:tabs>
        <w:spacing w:lineRule="auto" w:line="360"/>
        <w:ind w:right="-514" w:hanging="0"/>
        <w:jc w:val="both"/>
        <w:rPr/>
      </w:pPr>
      <w:r>
        <w:rPr>
          <w:rFonts w:cs="Arial Narrow" w:ascii="Arial Narrow" w:hAnsi="Arial Narrow"/>
          <w:szCs w:val="24"/>
        </w:rPr>
        <w:t xml:space="preserve">7) Η προσφορά συντάχθηκε, σύμφωνα με τους όρους της παρούσας Διακήρυξης, της οποίας έλαβαν γνώση καθώς και ότι αποδέχονται ανεπιφύλαχτα τους όρους αυτής.    </w:t>
      </w:r>
    </w:p>
    <w:p>
      <w:pPr>
        <w:pStyle w:val="Normal"/>
        <w:keepNext w:val="true"/>
        <w:widowControl w:val="false"/>
        <w:tabs>
          <w:tab w:val="left" w:pos="720" w:leader="none"/>
        </w:tabs>
        <w:spacing w:lineRule="auto" w:line="360"/>
        <w:ind w:right="-514" w:hanging="0"/>
        <w:jc w:val="both"/>
        <w:rPr>
          <w:rFonts w:ascii="Arial Narrow" w:hAnsi="Arial Narrow" w:cs="Arial Narrow"/>
          <w:szCs w:val="24"/>
        </w:rPr>
      </w:pPr>
      <w:r>
        <w:rPr>
          <w:rFonts w:cs="Arial Narrow" w:ascii="Arial Narrow" w:hAnsi="Arial Narrow"/>
          <w:szCs w:val="24"/>
        </w:rPr>
        <w:t>8) Δεσμεύονται σε περίπτωση κατακύρωσης του διαγωνισμού να εκπληρώσουν τις υποχρεώσεις τους, σύμφωνα με τη παρούσα Διακήρυξη, την προσφορά και τη σύμβαση που θα συναφθεί.</w:t>
      </w:r>
    </w:p>
    <w:p>
      <w:pPr>
        <w:pStyle w:val="Normal"/>
        <w:keepNext w:val="true"/>
        <w:widowControl w:val="false"/>
        <w:spacing w:lineRule="auto" w:line="360"/>
        <w:ind w:left="-540" w:right="-51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i) 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spacing w:lineRule="auto" w:line="360"/>
        <w:ind w:left="-540" w:right="-514" w:hanging="0"/>
        <w:jc w:val="both"/>
        <w:rPr>
          <w:rFonts w:ascii="Arial Narrow" w:hAnsi="Arial Narrow" w:cs="Arial Narrow"/>
          <w:szCs w:val="24"/>
        </w:rPr>
      </w:pPr>
      <w:r>
        <w:rPr>
          <w:rFonts w:cs="Arial Narrow" w:ascii="Arial Narrow" w:hAnsi="Arial Narrow"/>
          <w:szCs w:val="24"/>
        </w:rPr>
        <w:t>iii) 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spacing w:lineRule="auto" w:line="360"/>
        <w:ind w:left="-540" w:right="-514" w:firstLine="540"/>
        <w:jc w:val="both"/>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ΔΙΕΥΚΡΙΝΙΣΕΙΣ</w:t>
      </w:r>
    </w:p>
    <w:p>
      <w:pPr>
        <w:pStyle w:val="Normal"/>
        <w:keepNext w:val="true"/>
        <w:widowControl w:val="false"/>
        <w:spacing w:lineRule="auto" w:line="360"/>
        <w:ind w:left="-540" w:right="-514" w:firstLine="540"/>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o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40" w:right="-514" w:firstLine="540"/>
        <w:jc w:val="both"/>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40" w:right="-514" w:firstLine="540"/>
        <w:jc w:val="both"/>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40" w:right="-514" w:firstLine="540"/>
        <w:jc w:val="both"/>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40" w:right="-514" w:firstLine="54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ΑΤΑΚΥΡΩΣΗ</w:t>
      </w:r>
    </w:p>
    <w:p>
      <w:pPr>
        <w:pStyle w:val="Normal"/>
        <w:keepNext w:val="true"/>
        <w:widowControl w:val="false"/>
        <w:spacing w:lineRule="auto" w:line="360"/>
        <w:ind w:left="-540" w:right="-514" w:hanging="0"/>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spacing w:lineRule="auto" w:line="360"/>
        <w:ind w:left="-540" w:right="-514" w:firstLine="540"/>
        <w:jc w:val="both"/>
        <w:rPr/>
      </w:pPr>
      <w:r>
        <w:rPr>
          <w:rFonts w:cs="Arial Narrow" w:ascii="Arial Narrow" w:hAnsi="Arial Narrow"/>
          <w:szCs w:val="24"/>
        </w:rPr>
        <w:t xml:space="preserve">Η κατακύρωση του αποτελέσματος του διαγωνισμού </w:t>
      </w:r>
      <w:r>
        <w:rPr>
          <w:rFonts w:cs="Arial Narrow" w:ascii="Arial Narrow" w:hAnsi="Arial Narrow"/>
          <w:b/>
          <w:szCs w:val="24"/>
          <w:u w:val="single"/>
        </w:rPr>
        <w:t>γίνεται με κριτήριο τη χαμηλότερη τιμή προσφοράς για όλα τα προς προμήθεια είδη (όπως αυτά αναφέρονται στους πίνακες του ΠΑΡΑΡΤΗΜΑΤΟΣ)</w:t>
      </w:r>
      <w:r>
        <w:rPr>
          <w:rFonts w:cs="Arial Narrow" w:ascii="Arial Narrow" w:hAnsi="Arial Narrow"/>
          <w:b/>
          <w:szCs w:val="24"/>
        </w:rPr>
        <w:t>,</w:t>
      </w:r>
      <w:r>
        <w:rPr>
          <w:rFonts w:cs="Arial Narrow" w:ascii="Arial Narrow" w:hAnsi="Arial Narrow"/>
          <w:szCs w:val="24"/>
        </w:rPr>
        <w:t xml:space="preserve"> από τους συμμετέχοντες των οποίων οι προσφορές έχουν κριθεί ως αποδεκτές με βάση τους όρους της διακήρυξης. </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Οι τιμές δεν θα περιλαμβάνουν το Φ.Π.Α. Ο Φ.Π.Α.  θα υπολογίζεται ανεξάρτητα.</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3"/>
        </w:numPr>
        <w:spacing w:lineRule="auto" w:line="360"/>
        <w:ind w:left="-426" w:right="-514" w:hanging="0"/>
        <w:jc w:val="both"/>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Normal"/>
        <w:keepNext w:val="true"/>
        <w:widowControl w:val="false"/>
        <w:spacing w:lineRule="auto" w:line="360"/>
        <w:ind w:right="-514"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right="-514"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right="-514" w:hanging="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Normal"/>
        <w:keepNext w:val="true"/>
        <w:widowControl w:val="false"/>
        <w:spacing w:lineRule="auto" w:line="360"/>
        <w:ind w:right="-514" w:hanging="0"/>
        <w:jc w:val="center"/>
        <w:rPr>
          <w:rFonts w:ascii="Arial Narrow" w:hAnsi="Arial Narrow" w:cs="Arial Narrow"/>
          <w:b/>
          <w:b/>
          <w:szCs w:val="24"/>
        </w:rPr>
      </w:pPr>
      <w:r>
        <w:rPr>
          <w:rFonts w:cs="Arial Narrow" w:ascii="Arial Narrow" w:hAnsi="Arial Narrow"/>
          <w:b/>
          <w:szCs w:val="24"/>
        </w:rPr>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ο χρόνος παράδοσης ορίζεται μεγαλύτερος από αυτόν που ορίζεται στην προκήρυξη.</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Style14"/>
        <w:keepNext w:val="true"/>
        <w:spacing w:lineRule="auto" w:line="360"/>
        <w:ind w:right="-514" w:hanging="0"/>
        <w:jc w:val="both"/>
        <w:rPr>
          <w:rFonts w:ascii="Arial Narrow" w:hAnsi="Arial Narrow" w:cs="Arial Narrow"/>
          <w:sz w:val="24"/>
        </w:rPr>
      </w:pPr>
      <w:r>
        <w:rPr>
          <w:rFonts w:cs="Arial Narrow" w:ascii="Arial Narrow" w:hAnsi="Arial Narrow"/>
          <w:sz w:val="24"/>
        </w:rPr>
      </w:r>
    </w:p>
    <w:p>
      <w:pPr>
        <w:pStyle w:val="Style14"/>
        <w:keepNext w:val="true"/>
        <w:spacing w:lineRule="auto" w:line="360"/>
        <w:ind w:left="-540" w:right="-625" w:hanging="0"/>
        <w:jc w:val="center"/>
        <w:rPr>
          <w:rFonts w:ascii="Arial Narrow" w:hAnsi="Arial Narrow" w:cs="Arial Narrow"/>
          <w:b/>
          <w:b/>
          <w:bCs/>
          <w:color w:val="000000"/>
          <w:sz w:val="24"/>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40" w:right="-625" w:hanging="0"/>
        <w:jc w:val="center"/>
        <w:rPr>
          <w:rFonts w:ascii="Arial Narrow" w:hAnsi="Arial Narrow" w:cs="Arial Narrow"/>
          <w:b/>
          <w:b/>
          <w:bCs/>
          <w:color w:val="000000"/>
          <w:sz w:val="24"/>
        </w:rPr>
      </w:pPr>
      <w:r>
        <w:rPr>
          <w:rFonts w:cs="Arial Narrow" w:ascii="Arial Narrow" w:hAnsi="Arial Narrow"/>
          <w:b/>
          <w:bCs/>
          <w:color w:val="000000"/>
          <w:sz w:val="24"/>
        </w:rPr>
      </w:r>
    </w:p>
    <w:p>
      <w:pPr>
        <w:pStyle w:val="Style14"/>
        <w:keepNext w:val="true"/>
        <w:spacing w:lineRule="auto" w:line="360"/>
        <w:ind w:left="-540" w:right="-514" w:firstLine="540"/>
        <w:jc w:val="both"/>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περισσότερους προμηθευτές.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40" w:right="-514" w:hanging="0"/>
        <w:jc w:val="center"/>
        <w:rPr>
          <w:rFonts w:ascii="Arial Narrow" w:hAnsi="Arial Narrow" w:cs="Arial Narrow"/>
          <w:b/>
          <w:b/>
          <w:color w:val="000000"/>
          <w:sz w:val="24"/>
        </w:rPr>
      </w:pPr>
      <w:r>
        <w:rPr>
          <w:rFonts w:cs="Arial Narrow" w:ascii="Arial Narrow" w:hAnsi="Arial Narrow"/>
          <w:b/>
          <w:color w:val="000000"/>
          <w:sz w:val="24"/>
        </w:rPr>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t>ΔΙΟΙΚΗΤΙΚΕΣ ΠΡΟΣΦΥΓΕΣ</w:t>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r>
    </w:p>
    <w:p>
      <w:pPr>
        <w:pStyle w:val="Style14"/>
        <w:keepNext w:val="true"/>
        <w:spacing w:lineRule="auto" w:line="360"/>
        <w:ind w:left="-540" w:right="-514" w:hanging="0"/>
        <w:jc w:val="both"/>
        <w:rPr/>
      </w:pPr>
      <w:r>
        <w:rPr>
          <w:rFonts w:cs="Arial Narrow" w:ascii="Arial Narrow" w:hAnsi="Arial Narrow"/>
          <w:b/>
          <w:sz w:val="24"/>
        </w:rPr>
        <w:tab/>
      </w:r>
      <w:r>
        <w:rPr>
          <w:rFonts w:cs="Arial Narrow" w:ascii="Arial Narrow" w:hAnsi="Arial Narrow"/>
          <w:sz w:val="24"/>
        </w:rPr>
        <w:t>Ενστάσεις υποβάλλονται για τους λόγους και με τη διαδικασία που προβλέπεται από το άρθρο 15 του Π.Δ. 118/2007 (ΦΕΚ 150/Α/10-7-2007) και εξετάζονται από την ορισθείσα για το σκοπό αυτό Επιτροπή.</w:t>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t>ΓΕΝΙΚΟΣ ΟΡΟΣ</w:t>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40" w:right="-514"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ΠΛΗΡΩΜΗ – ΚΡΑΤΗΣΕΙΣ</w:t>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r>
    </w:p>
    <w:p>
      <w:pPr>
        <w:pStyle w:val="Normal"/>
        <w:keepNext w:val="true"/>
        <w:widowControl w:val="false"/>
        <w:spacing w:lineRule="auto" w:line="360"/>
        <w:ind w:left="-540" w:right="-514" w:firstLine="54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40" w:right="-514" w:firstLine="540"/>
        <w:jc w:val="both"/>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keepNext w:val="true"/>
        <w:widowControl w:val="false"/>
        <w:spacing w:lineRule="auto" w:line="360"/>
        <w:ind w:left="-540" w:right="-514" w:firstLine="540"/>
        <w:jc w:val="both"/>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ύστερα από την παραλαβή του τιμολογίου, των απαραιτήτων δικαιολογητικών καθώς και την υπογραφή των πρακτικών παραλαβής από τις αρμόδιες επιτροπές των Υπηρεσιών.</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keepNext w:val="true"/>
        <w:widowControl w:val="false"/>
        <w:spacing w:lineRule="auto" w:line="360"/>
        <w:ind w:left="-540" w:right="-514" w:firstLine="323"/>
        <w:jc w:val="both"/>
        <w:rPr>
          <w:rFonts w:ascii="Arial Narrow" w:hAnsi="Arial Narrow" w:cs="Arial Narrow"/>
          <w:szCs w:val="24"/>
        </w:rPr>
      </w:pPr>
      <w:r>
        <w:rPr>
          <w:rFonts w:cs="Arial Narrow" w:ascii="Arial Narrow" w:hAnsi="Arial Narrow"/>
          <w:szCs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ΔΙΑΔΙΚΑΣΙΑ ΠΑΡΑΚΟΛΟΥΘΗΣΗΣ-ΠΑΡΑΛΑΒΗΣ</w:t>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r>
    </w:p>
    <w:p>
      <w:pPr>
        <w:pStyle w:val="Normal"/>
        <w:keepNext w:val="true"/>
        <w:widowControl w:val="false"/>
        <w:spacing w:lineRule="auto" w:line="360"/>
        <w:ind w:left="-540" w:right="-514" w:firstLine="540"/>
        <w:jc w:val="both"/>
        <w:rPr/>
      </w:pPr>
      <w:r>
        <w:rPr>
          <w:rFonts w:cs="Arial Narrow" w:ascii="Arial Narrow" w:hAnsi="Arial Narrow"/>
          <w:szCs w:val="24"/>
        </w:rPr>
        <w:t>Η παράδοση των υλικών μπορεί να γίνεται τμηματικά και θα αρχίσει αμέσως μετά την υπογραφή της σύμβασης και εντός της προκαθορισμένης προθεσμίας, σε χώρο που θα υποδειχθεί από το ανάλογο Τμήμα κάθε Υπηρεσίας, το οποίο και είναι αρμόδιο για τμηματικές παραγγελίες, όπου και θα παραλαμβάνονται από την αρμόδια επιτροπή.</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ια τυχόν καθυστερήσεις στις παραδόσεις ο προμηθευτής υποχρεούται να ενημερώνει την Υπηρεσί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Τα υλικά όταν παραδίδονται στην κάθε Υπηρεσία, θα παραλαμβάνονται από την εκάστοτε</w:t>
        <w:br/>
        <w:t>Επιτροπή Παραλαβής Υλικών και Εργασιών της Υπηρεσία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δαπάνη μεταφοράς θα βαρύνει τον προμηθευτή.</w:t>
      </w:r>
    </w:p>
    <w:p>
      <w:pPr>
        <w:pStyle w:val="Normal"/>
        <w:keepNext w:val="true"/>
        <w:widowControl w:val="false"/>
        <w:tabs>
          <w:tab w:val="clear" w:pos="720"/>
          <w:tab w:val="left" w:pos="3135" w:leader="none"/>
        </w:tabs>
        <w:spacing w:lineRule="auto" w:line="360"/>
        <w:ind w:left="-540" w:right="-514" w:hanging="27"/>
        <w:jc w:val="both"/>
        <w:rPr>
          <w:rFonts w:ascii="Arial Narrow" w:hAnsi="Arial Narrow" w:cs="Arial Narrow"/>
          <w:szCs w:val="24"/>
        </w:rPr>
      </w:pPr>
      <w:r>
        <w:rPr>
          <w:rFonts w:cs="Arial Narrow" w:ascii="Arial Narrow" w:hAnsi="Arial Narrow"/>
          <w:szCs w:val="24"/>
        </w:rPr>
        <w:tab/>
        <w:tab/>
      </w:r>
    </w:p>
    <w:p>
      <w:pPr>
        <w:pStyle w:val="Normal"/>
        <w:keepNext w:val="true"/>
        <w:widowControl w:val="false"/>
        <w:tabs>
          <w:tab w:val="clear" w:pos="720"/>
          <w:tab w:val="left" w:pos="3135" w:leader="none"/>
        </w:tabs>
        <w:spacing w:lineRule="auto" w:line="360"/>
        <w:ind w:left="-540" w:right="-514" w:hanging="27"/>
        <w:jc w:val="center"/>
        <w:rPr>
          <w:rFonts w:ascii="Arial Narrow" w:hAnsi="Arial Narrow" w:cs="Arial Narrow"/>
          <w:b/>
          <w:b/>
          <w:szCs w:val="24"/>
        </w:rPr>
      </w:pPr>
      <w:r>
        <w:rPr>
          <w:rFonts w:cs="Arial Narrow" w:ascii="Arial Narrow" w:hAnsi="Arial Narrow"/>
          <w:b/>
          <w:szCs w:val="24"/>
        </w:rPr>
        <w:t>ΠΛΗΡΟΦΟΡΙΕΣ</w:t>
      </w:r>
    </w:p>
    <w:p>
      <w:pPr>
        <w:pStyle w:val="Normal"/>
        <w:keepNext w:val="true"/>
        <w:widowControl w:val="false"/>
        <w:tabs>
          <w:tab w:val="clear" w:pos="720"/>
          <w:tab w:val="left" w:pos="3135" w:leader="none"/>
        </w:tabs>
        <w:spacing w:lineRule="auto" w:line="360"/>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tabs>
          <w:tab w:val="clear" w:pos="720"/>
          <w:tab w:val="left" w:pos="3135" w:leader="none"/>
        </w:tabs>
        <w:spacing w:lineRule="auto" w:line="360"/>
        <w:ind w:left="-540" w:right="-514" w:firstLine="540"/>
        <w:jc w:val="both"/>
        <w:rPr/>
      </w:pPr>
      <w:r>
        <w:rPr>
          <w:rFonts w:cs="Arial Narrow" w:ascii="Arial Narrow" w:hAnsi="Arial Narrow"/>
          <w:szCs w:val="24"/>
        </w:rPr>
        <w:t>Για περαιτέρω διευκρινίσεις σχετικά με τους όρους της διακήρυξης, οι ενδιαφερόμενοι μπορεί να απευθύνονται στο Τμήμα Προμηθειών του Πρωτοδικείου Αθηνών (Πρώην Σχολή Ευελπίδων, οδός  Ευελπίδων 11-15, κτίριο 6, γραφείο 102, και στα τηλέφωνα επικοινωνίας: 210-88.41.617 και 210-82.13.248).</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rPr>
          <w:rFonts w:ascii="Arial Narrow" w:hAnsi="Arial Narrow" w:cs="Arial Narrow"/>
          <w:b/>
          <w:b/>
          <w:szCs w:val="24"/>
          <w:u w:val="single"/>
        </w:rPr>
      </w:pPr>
      <w:r>
        <w:rPr>
          <w:rFonts w:cs="Arial Narrow" w:ascii="Arial Narrow" w:hAnsi="Arial Narrow"/>
          <w:b/>
          <w:szCs w:val="24"/>
          <w:u w:val="single"/>
        </w:rPr>
        <w:t>- Ακολουθεί συνημμένο παράρτημα που ανήκει στη διακήρυξη.</w:t>
      </w:r>
    </w:p>
    <w:p>
      <w:pPr>
        <w:pStyle w:val="Normal"/>
        <w:keepNext w:val="true"/>
        <w:widowControl w:val="false"/>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Style15"/>
        <w:rPr/>
      </w:pPr>
      <w:r>
        <w:rPr>
          <w:rFonts w:cs="Arial Narrow" w:ascii="Arial Narrow" w:hAnsi="Arial Narrow"/>
          <w:szCs w:val="24"/>
        </w:rPr>
        <w:t>Η ΠΡΟΕΔΡΟΣ ΤΟΥ ΤΡΙΜΕΛΟΥΣ ΣΥΜΒΟΥΛΙΟΥ</w:t>
        <w:br/>
        <w:t>ΔΙΟΙΚΗΣΗΣ ΤΟΥ ΠΡΩΤΟΔΙΚΕΙΟΥ ΑΘΗΝΩΝ</w:t>
      </w:r>
    </w:p>
    <w:p>
      <w:pPr>
        <w:pStyle w:val="Normal"/>
        <w:spacing w:lineRule="auto" w:line="360"/>
        <w:ind w:left="-540" w:right="-514" w:hanging="0"/>
        <w:jc w:val="both"/>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spacing w:lineRule="auto" w:line="360"/>
        <w:ind w:left="-540" w:right="-514"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ΜΑΡΙΑ-ΓΕΩΡΓΙΑ ΤΣΑΜΗ</w:t>
      </w:r>
    </w:p>
    <w:p>
      <w:pPr>
        <w:pStyle w:val="Normal"/>
        <w:spacing w:lineRule="auto" w:line="360"/>
        <w:ind w:left="-540" w:right="-514" w:hanging="0"/>
        <w:jc w:val="center"/>
        <w:rPr>
          <w:rFonts w:ascii="Arial Narrow" w:hAnsi="Arial Narrow" w:cs="Arial Narrow"/>
          <w:szCs w:val="24"/>
        </w:rPr>
      </w:pPr>
      <w:r>
        <w:rPr>
          <w:rFonts w:cs="Arial Narrow" w:ascii="Arial Narrow" w:hAnsi="Arial Narrow"/>
          <w:b/>
          <w:szCs w:val="24"/>
        </w:rPr>
        <w:t>ΠΡΟΕΔΡΟΣ ΠΡΩΤΟΔΙΚΩΝ</w:t>
      </w:r>
      <w:r>
        <w:rPr>
          <w:rFonts w:cs="Arial Narrow" w:ascii="Arial Narrow" w:hAnsi="Arial Narrow"/>
          <w:szCs w:val="24"/>
        </w:rPr>
        <w:t xml:space="preserve">     </w:t>
      </w:r>
    </w:p>
    <w:tbl>
      <w:tblPr>
        <w:tblW w:w="9896" w:type="dxa"/>
        <w:jc w:val="left"/>
        <w:tblInd w:w="-545" w:type="dxa"/>
        <w:tblLayout w:type="fixed"/>
        <w:tblCellMar>
          <w:top w:w="0" w:type="dxa"/>
          <w:left w:w="108" w:type="dxa"/>
          <w:bottom w:w="0" w:type="dxa"/>
          <w:right w:w="108" w:type="dxa"/>
        </w:tblCellMar>
      </w:tblPr>
      <w:tblGrid>
        <w:gridCol w:w="1249"/>
        <w:gridCol w:w="5954"/>
        <w:gridCol w:w="1134"/>
        <w:gridCol w:w="1559"/>
      </w:tblGrid>
      <w:tr>
        <w:trPr>
          <w:trHeight w:val="690"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sz w:val="40"/>
                <w:szCs w:val="40"/>
              </w:rPr>
            </w:pPr>
            <w:r>
              <w:rPr>
                <w:rFonts w:cs="Calibri" w:ascii="Arial Narrow" w:hAnsi="Arial Narrow"/>
                <w:b/>
                <w:sz w:val="40"/>
                <w:szCs w:val="40"/>
              </w:rPr>
              <w:t>ΠΑΡΑΡΤΗΜΑ</w:t>
            </w:r>
          </w:p>
        </w:tc>
      </w:tr>
      <w:tr>
        <w:trPr>
          <w:trHeight w:val="690"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sz w:val="32"/>
                <w:szCs w:val="32"/>
              </w:rPr>
            </w:pPr>
            <w:r>
              <w:rPr>
                <w:rFonts w:cs="Calibri" w:ascii="Arial Narrow" w:hAnsi="Arial Narrow"/>
                <w:b/>
                <w:sz w:val="32"/>
                <w:szCs w:val="32"/>
              </w:rPr>
              <w:t>ΠΙΝΑΚΑΣ Ι (ΓΕΝΙΚΑ ΣΥΝΟΛΑ ΚΑΤΑ ΕΙΔΟΣ)</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bookmarkStart w:id="0" w:name="RANGE!A1%3AE123"/>
            <w:r>
              <w:rPr>
                <w:rFonts w:cs="Calibri" w:ascii="Arial Narrow" w:hAnsi="Arial Narrow"/>
                <w:szCs w:val="24"/>
              </w:rPr>
              <w:t>Α/Α</w:t>
            </w:r>
            <w:bookmarkEnd w:id="0"/>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ΕΙΔ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ΣΥΝΟΛΟ ΠΡΟΪΟΝΤΩΝ</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ΑΠΟΣΥΡΡΑΠΤΙΚΟ ΜΙΚ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ΑΡΙΘΜΟΜΗΧΑΝΗ  REX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ΑΥΤΟΚΟΛΛΗΤΕΣ ΕΤΙΚΕΤΕΣ ΜΕΓΑΛΕΣ Νο 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ΕΣ Νο 23 (48Χ7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ΑΥΤΟΚΟΛΛΗΤΕΣ ΕΤΙΚΕΤΕΣ STEF LABELS Νο 5 15Χ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ΒΑΣΗ ΗΜΕΡΟΛΟΓΙΟΥ ΜΕΤΑΛΛΙΚ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5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 xml:space="preserve">ΔΙΑΚΟΡΕΥΤΗΣ ΓΡΑΦΕΙ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ΑΛΥΤΙΚΑ ΔΙΟΡΘΩΤΙΚ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ΑΦΑΝΕΙΕΣ ΓΙΑ ΚΛΑΣΕΡ Α4 ή ΖΕΛΑΤΙΝΕΣ ΜΕ ΤΡΥΠΕΣ ΓΙΑ ΧΑΡΤΙ Α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4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7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ΤΥΠΟΥ ΡΟΛΛΕ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ΟΡΘΩΤΙΚΟ ΚΑΙ ΔΙΑΛΥΤΙΚΟ (ΔΙΟΡΘΩΤ. SET PRI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4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ΔΙΟΡΘΩΤΙΚΟ ΣΤΥΛΟ PENTΕL ΛΕΠΤΗΣ ΓΡΑΦΗΣ ΜΕΤΑΛ. Μ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ΕΛΑΣΜΑΤΑ ΜΕΤΑΛΛΙΚΑ ACCO (K.5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ΥΤ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ΖΕΛΑΤΙΝΕΣ ΕΓΓΡΑΦΩΝ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ΗΜΕΡΟΔΕΙΚΤΕΣ ΕΠΙΤΡΑΠΕΖΙΟΙ ΕΤΟΥΣ 2013-ΗΜΕΡΟΛΟΓΙΑ ΗΜΕΡΗΣΙΑ ΓΡΑΦΕΙΟΥ ΓΥΡΙΣ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4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ΗΜΕΡΟΛΟΓΙΑ ΕΒΔΟΜΑΔΙΑΙΑ SPIRAL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7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ΑΡΤΕΛΑΚΙΑ ΛΕΥΚΑ ΔΙΑΣΤ. 9Χ14 cm ΔΕΙΓ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0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8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ΚΛΑΣΕΡ ΠΛΑΣΤΙΚΑ Α4 ΔΙΑΣΤ. 8Χ32 Sca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6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ΚΛΑΣΕΡ ΠΛΑΣΤΙΚΑ 4Χ32 ΜΕ ΜΗΧΑΝΙΣ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ΚΛΑΣΕΡ ΠΛΑΣΤΙΚΑ 8Χ31Χ45 ΜΕ ΜΗΧΑΝΙΣ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7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ΛΛΑ stick UHU 8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ΛΛΑ ΡΕΥΣΤΗ UHU 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ΛΛΑ ΡΕΥΣΤΗ ΓΟΜΑ ΕΛΕΓΧΟΜΕΝΗΣ ΡΟΗΣ  ΜΠΟΥΚΑΛ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4</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ΛΛΕΣ ΔΙΠΛΟ ΛΕΥΚΟ (40 ΔΕΚΑΡΙΑ ΤΟ ΠΑΚΕ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1</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ΛΑΣΤΙΧΑ ΣΥΣΚΕΥΑΣΙΑΣ ΚΡΕΠ Νο 11 (διαμ. 110 ε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4</w:t>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ΚΙΛΑ ή </w:t>
              <w:br/>
              <w:t>ΣΑ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9</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ΑΚΙ ΣΤΥΛΟ ARTLINE 0,2 mm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ΚΟΚΚΙ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ΜΑΥ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1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59</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01</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2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ΠΡΑΣΙΝ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PILOT V7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8</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PILOT V7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8</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 ΧΡΩΜΑ ΚΙΤΡΙ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ΑΧΑΙΡΑΚΙΑ (ΚΟΠΙΔ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ΜΕΛΑΝΙ ΑΡΙΘΜΟΜΗΧΑΝΗΣ REXEL ΚΟΚΚΙΝ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ΕΛΑΝΙ ΑΡΙΘΜΟΜΗΧΑΝΗΣ REXEL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8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ΕΛΑΝΟΤΑΙΝΙΕΣ PELIKAN 51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31</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 xml:space="preserve">ΜΠΛΟΚ ΣΗΜΕΙΩΣΕΩΝ ΑΥΤΟΚ.ΚΙΤΡΙΝΑ (post it) 50/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ΝΤΟΣΙΕ ΠΛΑΣΤΙΚΑ ΜΕ ΕΛΑΣ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ΝΤΟΣΙΕ ΠΛΑΣΤΙΚΑ ΜΕ ΚΟΥΜΠ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ΞΥΣΤΡΕΣ ΜΕΤΑΛΛ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ΠΙΝΕΖ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ΟΥΤ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2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ΠΑΓΚΟΣ NYLON 500gr ΣΕ ΚΟΥΒΑΡ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64</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ΠΑΓΚΟΣ SIZAL Νο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ΚΟΚΚ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ΜΑΥ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8</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8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ΤΥΛΟ</w:t>
            </w:r>
            <w:r>
              <w:rPr>
                <w:rFonts w:cs="Calibri" w:ascii="Arial Narrow" w:hAnsi="Arial Narrow"/>
                <w:szCs w:val="24"/>
                <w:lang w:val="en-US"/>
              </w:rPr>
              <w:t xml:space="preserve"> ZEBRA CLIP ON SLIM 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ZEBRA Z1 ΚΟΚΚΙ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ZEBRA Z1 ΜΑΥ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ΤΥΛΟ ZEBRA Z1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76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5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62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ΠΡΑΣΙ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5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8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9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31</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1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6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Ν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Νο 128 ROMA (24/8) (πράσινο 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ΣΥΡΡΑΠΤΙΚΗ ΜΗΧΑΝΗ ΧΕΙΡΟΣ PARVA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ΣΦΡΑΓΙΔΕΣ ΗΜΕΡΟΜΗΝ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ΑΙΝΙΑ ΕΠΙΚΟΛΗΣ. ΠΛΑΣΤ. 5CM/66M ΔΙΑΦΑ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0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0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ΑΜΠΟΝ ΜΕΛΑΝΗΣ ΜΙΚ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ΤΡΑΔΙΑ ΜΠΛΕ ΕΞΩΦΥΛΛΟ 100 ΦΥΛΛ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45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ΤΡΑΔΙΑ ΣΠΙΡΑΛ Α4-5 ΘΕΜΑ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4</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ΥΠΟΛΟΓΙΣΤΗΣ ΧΕΡΙΟΥ (COMPU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ΑΡΟ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ΜΠΟΜΠΙΝ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OI ΧΑΡΤΙΝΟΙ ΑΠΛΟΙ (ΧΩΡΙΣ ΑΥΤΙΑ) ΤΥΠΟΥ NORMA ΔΙΑΦΟΡΑ ΧΡΩ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34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ΔΙΑΦΟΡΑ ΧΡΩ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3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χρωμα ΜΠΕ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4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ΑΥΤΟΚΟΛΛΗΤΟΙ Νο 54 (19Χ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2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ΕΓΓΡΑΦΩΝ Νο133 (12Χ30) αυτοκόλλητ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4.6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ΑΥΤΟΚΟΛΛΗΤΟΙ ΔΙΑΣΤ. 16,5Χ11,5 ΔΕΙΓ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0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8.6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7.7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9.2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LEIZER ΧΡΩΜΑ ΚΙΤΡΙ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ΛΑΣΤΙΚΟΙ ΔΙΑΦΟΡΑ ΧΡΩ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7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04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2.5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ΜΠΕ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5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ΡΟ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ΑΚΕΛΟΙ-ΝΤΟΣΙΕ ΑΡΧΕΙΟΥ ΜΕ ΛΑΣΤΙΧΟ ΤΥΠΟΥ ΒΟΧ (F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3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ΦΥΛΛΑΔΕΣ 50 ΦΥΛΛΩΝ 25Χ35 ΜΕ ΕΞΩΦΥΛΛΟ ΧΑΡΤΟΝ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695</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ΧΑΡΑΚΕΣ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ΧΑΡΤΙ ΓΙΑ ΚΥΒΟΥΣ (ΑΝΤΑΛ) 9Χ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0</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58</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ΧΑΡΤΟΤΑΙΝ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8</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ΧΑΡΤΟΤΑΙΝΙΕΣ ΑΡΙΘΜΟΜΗΧΑΝΩΝ ΝΟ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100</w:t>
            </w:r>
          </w:p>
        </w:tc>
      </w:tr>
      <w:tr>
        <w:trPr>
          <w:trHeight w:val="7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Arial Narrow" w:hAnsi="Arial Narrow" w:cs="Calibri"/>
                <w:szCs w:val="24"/>
              </w:rPr>
            </w:pPr>
            <w:r>
              <w:rPr>
                <w:rFonts w:cs="Calibri" w:ascii="Arial Narrow" w:hAnsi="Arial Narrow"/>
                <w:szCs w:val="24"/>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szCs w:val="24"/>
              </w:rPr>
            </w:pPr>
            <w:r>
              <w:rPr>
                <w:rFonts w:cs="Calibri" w:ascii="Arial Narrow" w:hAnsi="Arial Narrow"/>
                <w:szCs w:val="24"/>
              </w:rPr>
              <w:t>ΣΥΝΟΛΟ ΠΟΣΟΤΗΤΩΝ ΟΛΩΝ ΤΩΝ ΕΙ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Arial Narrow" w:hAnsi="Arial Narrow" w:cs="Calibri"/>
                <w:szCs w:val="24"/>
              </w:rPr>
            </w:pPr>
            <w:r>
              <w:rPr>
                <w:rFonts w:cs="Calibri" w:ascii="Arial Narrow" w:hAnsi="Arial Narrow"/>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libri" w:ascii="Arial Narrow" w:hAnsi="Arial Narrow"/>
                <w:szCs w:val="24"/>
              </w:rPr>
              <w:t>257.757</w:t>
            </w:r>
          </w:p>
        </w:tc>
      </w:tr>
    </w:tbl>
    <w:p>
      <w:pPr>
        <w:pStyle w:val="Normal"/>
        <w:rPr>
          <w:rFonts w:ascii="Arial Narrow" w:hAnsi="Arial Narrow" w:cs="Arial Narrow"/>
          <w:szCs w:val="24"/>
        </w:rPr>
      </w:pPr>
      <w:r>
        <w:rPr>
          <w:rFonts w:cs="Arial Narrow" w:ascii="Arial Narrow" w:hAnsi="Arial Narrow"/>
          <w:szCs w:val="24"/>
        </w:rPr>
      </w:r>
    </w:p>
    <w:p>
      <w:pPr>
        <w:pStyle w:val="Normal"/>
        <w:spacing w:lineRule="auto" w:line="360"/>
        <w:ind w:left="-540" w:right="-514" w:hanging="0"/>
        <w:jc w:val="center"/>
        <w:rPr>
          <w:rFonts w:ascii="Arial Narrow" w:hAnsi="Arial Narrow" w:cs="Arial Narrow"/>
          <w:szCs w:val="24"/>
        </w:rPr>
      </w:pPr>
      <w:r>
        <w:rPr>
          <w:rFonts w:cs="Arial Narrow" w:ascii="Arial Narrow" w:hAnsi="Arial Narrow"/>
          <w:szCs w:val="24"/>
        </w:rPr>
      </w:r>
    </w:p>
    <w:tbl>
      <w:tblPr>
        <w:tblW w:w="9992" w:type="dxa"/>
        <w:jc w:val="left"/>
        <w:tblInd w:w="-905" w:type="dxa"/>
        <w:tblLayout w:type="fixed"/>
        <w:tblCellMar>
          <w:top w:w="0" w:type="dxa"/>
          <w:left w:w="108" w:type="dxa"/>
          <w:bottom w:w="0" w:type="dxa"/>
          <w:right w:w="108" w:type="dxa"/>
        </w:tblCellMar>
      </w:tblPr>
      <w:tblGrid>
        <w:gridCol w:w="540"/>
        <w:gridCol w:w="7020"/>
        <w:gridCol w:w="1538"/>
        <w:gridCol w:w="82"/>
        <w:gridCol w:w="720"/>
        <w:gridCol w:w="92"/>
      </w:tblGrid>
      <w:tr>
        <w:trPr>
          <w:trHeight w:val="870" w:hRule="atLeast"/>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 w:val="32"/>
                <w:szCs w:val="32"/>
              </w:rPr>
            </w:pPr>
            <w:r>
              <w:rPr>
                <w:rFonts w:cs="Calibri" w:ascii="Arial Narrow" w:hAnsi="Arial Narrow"/>
                <w:b/>
                <w:bCs/>
                <w:sz w:val="32"/>
                <w:szCs w:val="32"/>
              </w:rPr>
              <w:t>ΠΙΝΑΚΑΣ ΙΙ (ΕΙΔΗ ΑΝΑ ΥΠΗΡΕΣΙΑ)</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bookmarkStart w:id="1" w:name="RANGE!A1%3AD479"/>
            <w:r>
              <w:rPr>
                <w:rFonts w:cs="Calibri" w:ascii="Arial Narrow" w:hAnsi="Arial Narrow"/>
                <w:b/>
                <w:bCs/>
                <w:szCs w:val="24"/>
              </w:rPr>
              <w:t>α/α</w:t>
            </w:r>
            <w:bookmarkEnd w:id="1"/>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ΠΡΩΤΟΔΙΚΕΙΟ ΑΘΗΝ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ΡΙΘΜΟΜΗΧΑΝΗ  REXE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ΕΣ ΜΕΓΑΛΕΣ Νο 2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ΒΑΣΗ ΗΜΕΡΟΛΟΓΙΟΥ ΜΕΤΑΛΛΙΚ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ΑΦΑΝΕΙΕΣ ΓΙΑ ΚΛΑΣΕΡ Α4 ή ΖΕΛΑΤΙΝΕΣ ΜΕ ΤΡΥΠΕΣ ΓΙΑ ΧΑΡΤΙ Α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ΔΕΙΚΤΕΣ ΕΠΙΤΡΑΠΕΖΙΟΙ ΕΤΟΥΣ 2013-ΗΜΕΡΟΛΟΓΙΑ ΗΜΕΡΗΣΙΑ ΓΡΑΦΕΙΟΥ ΓΥΡΙΣ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ΛΟΓΙΑ ΕΒΔΟΜΑΔΙΑΙΑ SPIRAL 20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ΤΕΛΑΚΙΑ ΛΕΥΚΑ ΔΙΑΣΤ. 9Χ14 cm ΔΕΙΓΜ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ΛΑΣΕΡ ΠΛΑΣΤΙΚΑ Α4 ΔΙΑΣΤ. 8Χ32 Sca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Α ΡΕΥΣΤΗ ΓΟΜΑ ΕΛΕΓΧΟΜΕΝΗΣ ΡΟΗΣ  ΜΠΟΥΚΑΛ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ΔΙΠΛΟ ΛΕΥΚΟ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 ΧΡΩΜΑ ΚΙΤΡ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50/75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SIZAL Νο 3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ΦΡΑΓΙΔΕΣ ΗΜΕΡΟΜΗΝΙ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ΙΝΙΑ ΕΠΙΚΟΛΗΣ. ΠΛΑΣΤ. 5CM/66M ΔΙΑΦ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ΜΠΛΕ ΕΞΩΦΥΛΛΟ 100 ΦΥΛΛ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ΥΠΟΛΟΓΙΣΤΗΣ ΧΕΡΙΟΥ (COMPU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ΑΠΛΟΙ (ΧΩΡΙΣ ΑΥΤΙΑ) ΤΥΠΟΥ NORMA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χρωμα ΜΠΕ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ΑΥΤΟΚΟΛΛΗΤΟΙ ΔΙΑΣΤ. 16,5Χ11,5 ΔΕΙΓΜ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2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LEIZER ΧΡΩΜΑ ΚΙΤΡ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ΥΛΛΑΔΕΣ 50 ΦΥΛΛΩΝ 25Χ35 ΜΕ ΕΞΩΦΥΛΛΟ ΧΑΡΤΟΝ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ΓΙΑ ΚΥΒΟΥΣ (ΑΝΤΑΛ) 9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ΟΤΑΙΝΙΕΣ ΑΡΙΘΜΟΜΗΧΑΝΩΝ ΝΟ 5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ΣΑΓΓΕΛΙΑ ΠΡΩΤΟΔΙΚΩΝ ΑΘΗΝ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ΕΣ ΜΕΓΑΛΕΣ Νο 2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ΚΛΑΣΕΡ ΠΛΑΣΤΙΚΑ 4Χ32 ΜΕ ΜΗΧΑΝΙΣ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ΚΛΑΣΕΡ ΠΛΑΣΤΙΚΑ 8Χ31Χ45 ΜΕ ΜΗΧΑΝΙΣ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Α stick UHU 8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Α ΡΕΥΣΤΗ UHU 20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ΠΡΑΣ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NYLON 500gr ΣΕ ΚΟΥΒΑΡ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ΠΡΑΣ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3/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ΑΥΤΟΚΟΛΛΗΤΟΙ Νο 54 (19Χ2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ΕΓΓΡΑΦΩΝ Νο133 (12Χ30)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5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3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ΛΑΣΤΙΚΟΙ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7 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ΥΛΛΑΔΕΣ 50 ΦΥΛΛΩΝ 25Χ35 ΜΕ ΕΞΩΦΥΛΛΟ ΧΑΡΤΟΝ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ΠΤΑΙΣΜΑΤΟΔΙΚΕΙΟ ΑΘΗΝ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ΑΠΟΣΥΡΡΑΠΤΙΚΟ ΜΙΚ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ΕΣ Νο 23 (48Χ72 m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ΒΑΣΗ ΗΜΕΡΟΛΟΓΙΟΥ ΜΕΤΑΛΛΙΚ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ΔΙΑΚΟΡΕΥΤΗΣ ΓΡΑΦΕΙ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ΚΑΙ ΔΙΑΛΥΤΙΚΟ (ΔΙΟΡΘΩΤ. SET PRIT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ΕΛΑΣΜΑΤΑ ΜΕΤΑΛΛΙΚΑ ACCO (K.50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ΥΤ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ΖΕΛΑΤΙΝΕΣ ΕΓΓΡΑΦΩΝ 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ΔΕΙΚΤΕΣ ΕΠΙΤΡΑΠΕΖΙΟΙ ΕΤΟΥΣ 2013-ΗΜΕΡΟΛΟΓΙΑ ΗΜΕΡΗΣΙΑ ΓΡΑΦΕΙΟΥ ΓΥΡΙΣ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ΚΛΑΣΕΡ ΠΛΑΣΤΙΚΑ 8Χ31Χ45 ΜΕ ΜΗΧΑΝΙΣ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ΔΙΠΛΟ ΛΕΥΚΟ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 ΧΡΩΜΑ ΚΙΤΡ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ΟΤΑΙΝΙΕΣ PELIKAN 51S+U</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50/75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ΝΤΟΣΙΕ ΠΛΑΣΤΙΚΑ ΜΕ ΚΟΥΜΠ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ΞΥΣΤΡΕΣ ΜΕΤΑΛΛΙ</w:t>
            </w:r>
            <w:r>
              <w:rPr>
                <w:rFonts w:cs="Calibri" w:ascii="Arial Narrow" w:hAnsi="Arial Narrow"/>
                <w:szCs w:val="24"/>
                <w:lang w:val="en-US"/>
              </w:rPr>
              <w:t>K</w:t>
            </w:r>
            <w:r>
              <w:rPr>
                <w:rFonts w:cs="Calibri" w:ascii="Arial Narrow" w:hAnsi="Arial Narrow"/>
                <w:szCs w:val="24"/>
              </w:rPr>
              <w:t>Ε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NYLON 500gr ΣΕ ΚΟΥΒΑΡ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ΚΟΚΚΙΝ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ELIKAN διαρκείας 918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w:t>
            </w:r>
            <w:r>
              <w:rPr>
                <w:rFonts w:cs="Calibri" w:ascii="Arial Narrow" w:hAnsi="Arial Narrow"/>
                <w:szCs w:val="24"/>
                <w:lang w:val="en-US"/>
              </w:rPr>
              <w:t xml:space="preserve"> ZEBRA CLIP ON SLIM 3C</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ZEBRA Z1 ΚΟΚΚΙΝ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ZEBRA Z1 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ZEBRA Z1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Ν 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ΥΡ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ΙΝΙΑ ΕΠΙΚΟΛΗΣ. ΠΛΑΣΤ. 5CM/66M ΔΙΑΦ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ΕΓΓΡΑΦΩΝ Νο133 (12Χ30)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7.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1.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8.7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ΑΚΕΣ 30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ΓΙΑ ΚΥΒΟΥΣ (ΑΝΤΑΛ) 9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ΑΘΗΝ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ΡΙΘΜΟΜΗΧΑΝΗ  REXE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ΑΛΥΤΙΚΑ ΔΙΟΡΘΩΤΙΚΟ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ΑΦΑΝΕΙΕΣ ΓΙΑ ΚΛΑΣΕΡ Α4 ή ΖΕΛΑΤΙΝΕΣ ΜΕ ΤΡΥΠΕΣ ΓΙΑ ΧΑΡΤΙ Α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ΔΕΙΚΤΕΣ ΕΠΙΤΡΑΠΕΖΙΟΙ ΕΤΟΥΣ 2013-ΗΜΕΡΟΛΟΓΙΑ ΗΜΕΡΗΣΙΑ ΓΡΑΦΕΙΟΥ ΓΥΡΙΣ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ΛΟΓΙΑ ΕΒΔΟΜΑΔΙΑΙΑ SPIRAL 20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ΛΑΣΕΡ ΠΛΑΣΤΙΚΑ Α4 ΔΙΑΣΤ. 8Χ32 Sca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ΚΛΑΣΕΡ ΠΛΑΣΤΙΚΑ 8Χ31Χ45 ΜΕ ΜΗΧΑΝΙΣ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ΔΙΠΛΟ ΛΕΥΚΟ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ΚΟΚΚΙΝ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ΑΡΙΘΜΟΜΗΧΑΝΗΣ REXE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ΑΡΙΘΜΟΜΗΧΑΝΗΣ REXE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ΝΤΟΣΙΕ ΠΛΑΣΤΙΚΑ ΜΕ ΕΛΑΣΜ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ΥΡ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4.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ΥΛΛΑΔΕΣ 50 ΦΥΛΛΩΝ 25Χ35 ΜΕ ΕΞΩΦΥΛΛΟ ΧΑΡΤΟΝ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ΟΤΑΙΝΙ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ΑΜΑΡΟΥΣΙΟΥ</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ΔΙΠΛΟ ΛΕΥΚΟ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 ΡΟΛΟ</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ΑΧΑΡΝ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Α stick UHU 8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ΜΠΛΕ ΕΞΩΦΥΛΛΟ 100 ΦΥΛΛ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ΑΡΟΛ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ΟΜΠΙΝΕΣ</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χρωμα ΜΠΕ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Calibri" w:ascii="Arial Narrow" w:hAnsi="Arial Narrow"/>
                <w:szCs w:val="24"/>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7 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ΕΛΕΥΣΙΝΑΣ</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ΤΥΠΟΥ ΡΟΛΛΕΡ</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ΑΚΙΑ ΤΥΠΟΥ EDDING 12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NYLON 500gr ΣΕ ΚΟΥΒΑΡ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9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ΥΡ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ΙΚ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ΜΠΛΕ ΕΞΩΦΥΛΛΟ 100 ΦΥΛΛ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ΣΠΙΡΑΛ Α4-5 ΘΕΜΑΤ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ΥΠΟΛΟΓΙΣΤΗΣ ΧΕΡΙΟΥ (COMPU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ΑΠΛΟΙ (ΧΩΡΙΣ ΑΥΤΙΑ) ΤΥΠΟΥ NORMA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ΕΓΓΡΑΦΩΝ Νο133 (12Χ30)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 ΡΟΛΟ</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ΙΛΙΟΥ</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ΣΤΥΛΟ PENTΕL ΛΕΠΤΗΣ ΓΡΑΦΗΣ ΜΕΤΑΛ. ΜΥΤ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PILOT V7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PILOT V7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ΑΠΛΟΙ (ΧΩΡΙΣ ΑΥΤΙΑ) ΤΥΠΟΥ NORMA ΔΙΑΦΟΡΑ ΧΡΩΜΑ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χρωμα ΜΠΕ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7 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8 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ΚΑΛΛΙΘΕΑΣ</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ΖΕΛΑΤΙΝΕΣ ΕΓΓΡΑΦΩΝ 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ΙΝΕΖΕ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ΥΤ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SIZAL Νο 35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ΥΡ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ΑΡΟΛ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ΟΜΠΙΝΕΣ</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ΑΥΤΟΚΟΛΛΗΤΟΙ Νο 54 (19Χ2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ΚΡΩΠΙΑΣ</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ΑΦΑΝΕΙΕΣ ΓΙΑ ΚΛΑΣΕΡ Α4 ή ΖΕΛΑΤΙΝΕΣ ΜΕ ΤΡΥΠΕΣ ΓΙΑ ΧΑΡΤΙ Α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ΛΑΣΕΡ ΠΛΑΣΤΙΚΑ Α4 ΔΙΑΣΤ. 8Χ32 Sca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ΠΑΓΚΟΣ ΒΑΜΒΑΚΕΡΟΣ ΛΕΥΚΟΣ ΣΕ ΜΠΟΜΠΙΝΑ 250 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ΥΡ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ΣΠΙΡΑΛ Α4-5 ΘΕΜΑΤ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ΛΑΥΡΙΟΥ</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ΚΑΙ ΔΙΑΛΥΤΙΚΟ (ΔΙΟΡΘΩΤ. SET PRIT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Α stick UHU 8g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ΞΥΣΤΡΕΣ ΜΕΤΑΛΛΙΚΕ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C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2000  Νο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OI ΧΑΡΤΙΝΟΙ ΜΕ ΑΥΤΙΑ  χρωμα ΜΠΕ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ΜΑΡΑΘΩΝΑ</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ΔΙΑΡΚΕΙΑΣ BIG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Νο 128 ROMA (24/8) (πράσινο κουτί)</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ΜΠΛΕ ΕΞΩΦΥΛΛΟ 100 ΦΥΛΛ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ΜΕΓΑΡΩΝ</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ΤΥΠΟΥ ΡΟΛΛΕΡ</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ΕΛΟΤΕΙΠ 15Χ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ΡΑΠΤΙΚΗ ΜΗΧΑΝΗ Νο 126 PRIMULA 12 ROM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ΤΑΙΝΙΑ ΕΠΙΚΟΛΛΗΣ. ΠΛΑΣΤ. 5CM/66M ΔΙΑΦ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ΙΚ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ΣΠΙΡΑΛ Α4-5 ΘΕΜΑΤ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ΡΧΕΙΟΘΕΤΗΣΗΣ ΜΕ ΠΤΕΡΥΓΙΑ &amp; ΛΑΣΤΙΧΑ ΠΡΕΣΠΑ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ΝΤΟΣΙΕ ΑΡΧΕΙΟΥ ΜΕ ΛΑΣΤΙΧΟ ΤΥΠΟΥ ΒΟΧ (FARO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ΝΕΑΣ ΙΩΝΙΑΣ</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ΠΡΑΣ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ΛΟΚ ΣΗΜΕΙΩΣΕΩΝ ΑΥΤΟΚ.ΚΙΤΡΙΝΑ (post it) 75/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ΣΥΡΡΑΠΤΙΚΩΝ ΜΗΧΑΝΩΝ 1000 Νο 126 ROMA (24/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TEM.</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ΤΑΙΝΙΑ ΕΠΙΚΟΛΛΗΣ. ΠΛΑΣΤ. 5CM/66M ΔΙΑΦΑ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ΤΡΑΔΙΑ ΣΠΙΡΑΛ Α4-5 ΘΕΜΑΤΩ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ΛΕΥΚΟΙ ΕΓΓΡΑΦΩΝ 11,5Χ23,5 (Νο123) αυτοκόλλητ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 ΜΕΤΡΑ</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ΠΕΡΙΣΤΕΡΙΟΥ</w:t>
              <w:br/>
              <w:t>ΕΙΔΗ</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ΑΠΟΣΥΡΡΑΠΤΙΚΟ ΜΙΚ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ΕΣ ΜΕΓΑΛΕΣ Νο 2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ΑΥΤΟΚΟΛΛΗΤΕΣ ΕΤΙΚΕΤΤΕΣ STEF LABELS Νο 5 15Χ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ΓΟΜΟΛΑΣΤΙΧΕΣ (κόκκινο-μπλέ)</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ΑΚΤΥΛΟΒΡΕΚΤΗΡΕΣ ΠΛΑΣΤΙΚ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ΚΑΙ ΔΙΑΛΥΤΙΚΟ (ΔΙΟΡΘΩΤ. SET PRIT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ΗΜΕΡΟΔΕΙΚΤΕΣ ΕΠΙΤΡΑΠΕΖΙΟΙ ΕΤΟΥΣ 2013-ΗΜΕΡΟΛΟΓΙΑ ΗΜΕΡΗΣΙΑ ΓΡΑΦΕΙΟΥ ΓΥΡΙΣΤ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ΜΠΟΝ ΠΛΑΣΤΙΚΟ Α4 (100ΦΥΛΛΩΝ ΤΟ ΠΑΚΕΤΟ)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ΛΑΣΕΡ ΠΛΑΣΤΙΚΑ Α4 ΔΙΑΣΤ. 8Χ32 Sca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ΚΛΑΣΕΡ ΠΛΑΣΤΙΚΑ 8Χ31Χ45 ΜΕ ΜΗΧΑΝΙΣΜ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ΟΛΛΕΣ ΑΝΑΦΟΡΑΣ ΜΕ ΓΡΑΜΜΕΣ (40 ΔΕΚΑΡΙΑ ΤΟ ΠΑΚΕΤ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Π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ΣΥΣΚΕΥΑΣΙΑΣ ΚΡΕΠ Νο 11 (διαμ. 110 ε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Ο</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ΛΑΣΤΙΧΑ ΧΟΝΤΡΑ ΜΕΓΑΛΑ Νο1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σα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ΑΚΙ ΣΤΥΛΟ ARTLINE 0,2 mm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ΚΟΚΚΙΝ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ΑΥΡΟ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ΥΠΟΓΡΑΜΜΙΣΗΣ EDDING 345 ΧΡΩΜΑ ΚΙΤΡ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ΧΑΙΡΑΚΙΑ (ΚΟΠΙΔΙ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ΕΛΑΝΙ ΓΙΑ ΤΑΜΠΟΝ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lang w:val="en-US"/>
              </w:rPr>
            </w:pPr>
            <w:r>
              <w:rPr>
                <w:rFonts w:cs="Calibri" w:ascii="Arial Narrow" w:hAnsi="Arial Narrow"/>
                <w:szCs w:val="24"/>
              </w:rPr>
              <w:t>ΜΟΛΥΒΙΑ</w:t>
            </w:r>
            <w:r>
              <w:rPr>
                <w:rFonts w:cs="Calibri" w:ascii="Arial Narrow" w:hAnsi="Arial Narrow"/>
                <w:szCs w:val="24"/>
                <w:lang w:val="en-US"/>
              </w:rPr>
              <w:t xml:space="preserve"> Faber Castell NATUR-B </w:t>
            </w:r>
            <w:r>
              <w:rPr>
                <w:rFonts w:cs="Calibri" w:ascii="Arial Narrow" w:hAnsi="Arial Narrow"/>
                <w:szCs w:val="24"/>
              </w:rPr>
              <w:t>ΜΑΥΡ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ΞΥΣΤΡΕΣ ΜΕΤΤΑΛΙΚΕ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ΠΑΓΓΟΣ NYLON 500gr ΣΕ ΚΟΥΒΑΡ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PILOT διαρκείας  G-1 χρωμα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ΡΑΠΤΙΚΗ ΜΗΧΑΝΗ ΧΕΙΡΟΣ PARVA 6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ΦΡΑΓΙΔΕΣ ΗΜΕΡΟΜΗΝΙΑ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ΑΜΠΟΝ ΜΕΛΑΝΗΣ ΜΕΓΑΛΟ JEAMEN (13Χ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ΑΡΟΛ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ΠΟΜΠΙΝΕΣ</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ΜΠΕ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ΧΑΡΤΙΝΟΙ ΑΠΛΟΙ (ΧΩΡΙΣ ΑΥΤΙΑ) ΡΟ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ΥΛΛΑΔΕΣ 50 ΦΥΛΛΩΝ 25Χ35 ΜΕ ΕΞΩΦΥΛΛΟ ΧΑΡΤΟΝ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b/>
                <w:b/>
                <w:bCs/>
                <w:szCs w:val="24"/>
              </w:rPr>
            </w:pPr>
            <w:r>
              <w:rPr>
                <w:rFonts w:cs="Calibri" w:ascii="Arial Narrow" w:hAnsi="Arial Narrow"/>
                <w:b/>
                <w:bCs/>
                <w:szCs w:val="24"/>
              </w:rPr>
              <w:t>α/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Narrow" w:hAnsi="Arial Narrow" w:cs="Calibri"/>
                <w:b/>
                <w:b/>
                <w:bCs/>
                <w:szCs w:val="24"/>
              </w:rPr>
            </w:pPr>
            <w:r>
              <w:rPr>
                <w:rFonts w:cs="Calibri" w:ascii="Arial Narrow" w:hAnsi="Arial Narrow"/>
                <w:b/>
                <w:bCs/>
                <w:szCs w:val="24"/>
              </w:rPr>
              <w:t>ΕΙΡΗΝΟΔΙΚΕΙΟ ΧΑΛΑΝΔΡΙΟΥ</w:t>
            </w:r>
          </w:p>
          <w:p>
            <w:pPr>
              <w:pStyle w:val="Normal"/>
              <w:keepNext w:val="true"/>
              <w:widowControl w:val="false"/>
              <w:jc w:val="center"/>
              <w:rPr>
                <w:rFonts w:ascii="Arial Narrow" w:hAnsi="Arial Narrow" w:cs="Calibri"/>
                <w:b/>
                <w:b/>
                <w:bCs/>
                <w:szCs w:val="24"/>
              </w:rPr>
            </w:pPr>
            <w:r>
              <w:rPr>
                <w:rFonts w:cs="Calibri" w:ascii="Arial Narrow" w:hAnsi="Arial Narrow"/>
                <w:b/>
                <w:bCs/>
                <w:szCs w:val="24"/>
              </w:rPr>
              <w:t>ΕΙΔ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Narrow" w:hAnsi="Arial Narrow" w:cs="Calibri"/>
                <w:b/>
                <w:b/>
                <w:bCs/>
                <w:szCs w:val="24"/>
              </w:rPr>
            </w:pPr>
            <w:r>
              <w:rPr>
                <w:rFonts w:cs="Calibri" w:ascii="Arial Narrow" w:hAnsi="Arial Narrow"/>
                <w:b/>
                <w:bCs/>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ΔΙΟΡΘΩΤΙΚΟ (ΜΠΛΑΝΚΟ) PELIC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ΑΡΦΙΤΣΕΣ ΑΤΣΑΛΙΝΕΣ ΣΕ ΚΟΥΤΙ 50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KOYTI</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ΜΑΡΚΑΔΟΡΟΙ  ΧΟΝΤΡΗΣ ΓΡΑΦΗΣ EDDING 300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ΠΑΓΓΟΣ NYLON 500gr ΣΕ ΚΟΥΒΑΡΙ</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ΚΟΚΚΙΝ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Fonts w:cs="Calibri" w:ascii="Arial Narrow" w:hAnsi="Arial Narrow"/>
                <w:szCs w:val="24"/>
              </w:rPr>
              <w:t>ΣΤΥΛΟ ΔΙΑΡΚΕΙΑΣ BI</w:t>
            </w:r>
            <w:r>
              <w:rPr>
                <w:rFonts w:cs="Calibri" w:ascii="Arial Narrow" w:hAnsi="Arial Narrow"/>
                <w:szCs w:val="24"/>
                <w:lang w:val="en-US"/>
              </w:rPr>
              <w:t>C</w:t>
            </w:r>
            <w:r>
              <w:rPr>
                <w:rFonts w:cs="Calibri" w:ascii="Arial Narrow" w:hAnsi="Arial Narrow"/>
                <w:szCs w:val="24"/>
              </w:rPr>
              <w:t xml:space="preserve"> CRISTAL ΜΑΥΡ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ΤΥΛΟ ΔΙΑΡΚΕΙΑΣ BIG CRISTAL ΜΠΛ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ΣΥΝΔΕΤΗΡΕΣ ΕΓΓΡΑΦΩΝ veto ΜΕΤΑΛ.  Νο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25/35 ή 28/3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ΑΛΛΗΛΟΓΡΑΦΙΑΣ ΣΑΚΟΥΛΑ αυτοκόλ. Κίτρινη 31/41 ή 31,5 Χ 4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ΦΑΚΕΛΟΙ ΜΠΛΕ ΜΕ ΚΟΡΔΟΝΙΑ 25Χ35 ΡΑΧΗ 12C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ΤΕ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ΧΑΡΤΙ ΠΕΡΙΤΥΛΙΓΜΑΤΟΣ ΚΡΑΦΤ</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Arial Narrow" w:hAnsi="Arial Narrow" w:cs="Calibri"/>
                <w:szCs w:val="24"/>
              </w:rPr>
            </w:pPr>
            <w:r>
              <w:rPr>
                <w:rFonts w:cs="Calibri" w:ascii="Arial Narrow" w:hAnsi="Arial Narrow"/>
                <w:szCs w:val="24"/>
              </w:rPr>
              <w:t>ΚΙΛΑ</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Narrow" w:hAnsi="Arial Narrow" w:cs="Calibri"/>
                <w:szCs w:val="24"/>
              </w:rPr>
            </w:pPr>
            <w:r>
              <w:rPr>
                <w:rFonts w:cs="Calibri" w:ascii="Arial Narrow" w:hAnsi="Arial Narrow"/>
                <w:szCs w:val="24"/>
              </w:rPr>
              <w:t>3</w:t>
            </w:r>
          </w:p>
        </w:tc>
      </w:tr>
    </w:tbl>
    <w:p>
      <w:pPr>
        <w:pStyle w:val="Normal"/>
        <w:spacing w:lineRule="auto" w:line="360"/>
        <w:ind w:left="-540" w:right="-514" w:hanging="0"/>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540" w:right="-514" w:hanging="0"/>
        <w:jc w:val="center"/>
        <w:rPr>
          <w:rFonts w:ascii="Arial Narrow" w:hAnsi="Arial Narrow" w:cs="Arial Narrow"/>
          <w:b/>
          <w:b/>
          <w:szCs w:val="24"/>
          <w:u w:val="single"/>
        </w:rPr>
      </w:pPr>
      <w:r>
        <w:rPr>
          <w:rFonts w:cs="Arial Narrow" w:ascii="Arial Narrow" w:hAnsi="Arial Narrow"/>
          <w:b/>
          <w:szCs w:val="24"/>
          <w:u w:val="single"/>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2"/>
      <w:szCs w:val="22"/>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φαλίδα Char"/>
    <w:basedOn w:val="Style13"/>
    <w:qFormat/>
    <w:rPr>
      <w:rFonts w:ascii="Calibri" w:hAnsi="Calibri" w:eastAsia="Calibri" w:cs="Calibri"/>
      <w:lang w:bidi="ar-SA"/>
    </w:rPr>
  </w:style>
  <w:style w:type="character" w:styleId="Char1">
    <w:name w:val="Υποσέλιδο Char"/>
    <w:basedOn w:val="Style13"/>
    <w:qFormat/>
    <w:rPr>
      <w:rFonts w:ascii="Calibri" w:hAnsi="Calibri" w:eastAsia="Calibri" w:cs="Calibri"/>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Τμήμα κειμένου"/>
    <w:basedOn w:val="Normal"/>
    <w:qFormat/>
    <w:pPr>
      <w:spacing w:lineRule="auto" w:line="360"/>
      <w:ind w:left="-540" w:right="-514" w:hanging="0"/>
      <w:jc w:val="center"/>
    </w:pPr>
    <w:rPr>
      <w:rFonts w:ascii="Times New Roman" w:hAnsi="Times New Roman" w:cs="Times New Roman"/>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76" w:before="0" w:after="200"/>
    </w:pPr>
    <w:rPr>
      <w:rFonts w:ascii="Calibri" w:hAnsi="Calibri" w:eastAsia="Calibri" w:cs="Calibri"/>
      <w:color w:val="000000"/>
      <w:sz w:val="20"/>
      <w:lang w:val="en-US" w:eastAsia="en-US"/>
    </w:rPr>
  </w:style>
  <w:style w:type="paragraph" w:styleId="Footer">
    <w:name w:val="Footer"/>
    <w:basedOn w:val="Normal"/>
    <w:pPr>
      <w:tabs>
        <w:tab w:val="clear" w:pos="720"/>
        <w:tab w:val="center" w:pos="4153" w:leader="none"/>
        <w:tab w:val="right" w:pos="8306" w:leader="none"/>
      </w:tabs>
      <w:overflowPunct w:val="true"/>
      <w:autoSpaceDE w:val="true"/>
      <w:spacing w:lineRule="auto" w:line="276" w:before="0" w:after="200"/>
    </w:pPr>
    <w:rPr>
      <w:rFonts w:ascii="Calibri" w:hAnsi="Calibri" w:eastAsia="Calibri" w:cs="Calibri"/>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03:00Z</dcterms:created>
  <dc:creator>pa</dc:creator>
  <dc:description/>
  <dc:language>en-US</dc:language>
  <cp:lastModifiedBy>user</cp:lastModifiedBy>
  <cp:lastPrinted>2007-05-08T12:53:00Z</cp:lastPrinted>
  <dcterms:modified xsi:type="dcterms:W3CDTF">2012-12-05T22:03:00Z</dcterms:modified>
  <cp:revision>2</cp:revision>
  <dc:subject/>
  <dc:title/>
</cp:coreProperties>
</file>